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 передачу квартир/будинків, жилих приміщен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гуртожитках /державного житлового фонду в особис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сність громадянам м.Жовкв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підставі діючого Закону України «Про приватизацію державного житлового фонду» за № 2482/12 від 19.06.1992р., а також Постанови Кабінету Міністрів України за № 572 від 8.10.1992р. «Про механізм впровадження Закону України «Про приватизацію житлового фонду», Закону України «Про забезпечення реалізації житлових прав мешканців гуртожитків» від 04.09.2008р. № 500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а також Положення про Міністерство з питань житлово-комунального господарства, затвердженого постановою кабінету Міністрів України від 12.05.2007р. № 717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. Передати у приватну власність громадя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>Кисільова  Людмила Веніаминівна, сім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я з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-го чоловік(а), квартира з 2-ох кімнат(и), загальною площею 33,7 кв.м.  кв.№  4 в буд. № 108в  за адресою:  м.Жовква, вул. Б.Хмельницького, відновна вартість квартири (будинку) становить суму – 6,07 грн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мір доплати за надлишкову площу становить - 0,49 грн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Бюро приватизації КП «Червонограджитлоко</w:t>
      </w:r>
      <w:r>
        <w:rPr>
          <w:sz w:val="26"/>
          <w:szCs w:val="26"/>
        </w:rPr>
        <w:t>мунсервіс» оформити свідоцтво про право власності на житло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      Петро Вихопень</w:t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rPr>
          <w:spacing w:val="78"/>
          <w:lang w:val="uk-UA"/>
        </w:rPr>
      </w:pPr>
      <w:r>
        <w:rPr>
          <w:spacing w:val="7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0:00Z</dcterms:created>
  <dc:creator>Тест</dc:creator>
  <dc:description/>
  <dc:language>en-US</dc:language>
  <cp:lastModifiedBy>1</cp:lastModifiedBy>
  <cp:lastPrinted>2017-10-17T15:09:00Z</cp:lastPrinted>
  <dcterms:modified xsi:type="dcterms:W3CDTF">2017-10-17T12:10:00Z</dcterms:modified>
  <cp:revision>2</cp:revision>
  <dc:subject/>
  <dc:title/>
</cp:coreProperties>
</file>