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пинення права власно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житловий будинок  по вул. Короленка, 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м.Жовкві, який належить гр. Шуй 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Шуй Романа Михайловича, жителя м.Жовкви, вул.Шкільна, 14 про припинення права власності на житловий будинок  по вул.Короленка,38 в м.Жовкві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Визнати припинення права власності на житловий будинок № 38 по вул. Короленка в м.Жовкві, у зв’язку із його знесенням,  що належав  гр. Шуй Роману Михайловичу на підставі договору купівлі продажу № 1447 від 24.11.2006 року.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6:00Z</dcterms:created>
  <dc:creator>Тест</dc:creator>
  <dc:description/>
  <cp:keywords/>
  <dc:language>en-US</dc:language>
  <cp:lastModifiedBy>1</cp:lastModifiedBy>
  <cp:lastPrinted>2018-10-02T13:46:00Z</cp:lastPrinted>
  <dcterms:modified xsi:type="dcterms:W3CDTF">2018-10-02T10:47:00Z</dcterms:modified>
  <cp:revision>6</cp:revision>
  <dc:subject/>
  <dc:title>                                         </dc:title>
</cp:coreProperties>
</file>