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Від ______________              № </w:t>
        <w:tab/>
        <w:t xml:space="preserve">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Heading4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грошової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помоги громадяна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. Жовкви.</w:t>
      </w:r>
    </w:p>
    <w:p>
      <w:pPr>
        <w:pStyle w:val="3"/>
        <w:widowControl/>
        <w:autoSpaceDE w:val="true"/>
        <w:spacing w:lineRule="auto" w:line="240"/>
        <w:ind w:left="-284" w:firstLine="284"/>
        <w:rPr/>
      </w:pPr>
      <w:r>
        <w:rPr>
          <w:sz w:val="26"/>
          <w:szCs w:val="26"/>
        </w:rPr>
        <w:tab/>
        <w:t>Розглянувши  заяви громадян міста Жовкви про надання нецільових грошових допомог, акти обстежень матеріально-побутових умов заявників  та долучені до них документи, керуючись Положенням про порядок та умови надання разової матеріальної допомоги окремим категоріям, затвердженим рішенням виконкому № 595  від 30.10.2008 року, ст.34 Закону України “Про місцеве самоврядування в Україні”, виконавчий комітет Жовківської міської ради</w:t>
      </w:r>
    </w:p>
    <w:p>
      <w:pPr>
        <w:pStyle w:val="3"/>
        <w:widowControl/>
        <w:autoSpaceDE w:val="true"/>
        <w:spacing w:lineRule="auto" w:line="240"/>
        <w:ind w:left="-284" w:hanging="0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В И Р І Ш И В:</w:t>
      </w:r>
    </w:p>
    <w:p>
      <w:pPr>
        <w:pStyle w:val="3"/>
        <w:widowControl/>
        <w:autoSpaceDE w:val="true"/>
        <w:spacing w:lineRule="auto" w:line="240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шову допомогу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Томаку Володимиру Павловичу, 1985 р.н.,жителю м.Жовкви вул. Львівська 104/16 в зв’язку з контрактною службою в зоні АТО на вирішення соціально-побутових потреб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иділити 3000  гр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Блащук Ользі Степанівні,1955 р.н., репресованій, жительці м.Жовкви вул..Сонячна,4Б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иділити 500 грн.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Романус Наталії Володимирівні,1971 р.н., жительці м.Жовкви вул..Воїнів УПА,37/7 на вирішення соціально-побутових потреб в звязку з перебуванням чоловіка Романуса Миколи Григоровича в зоні АТО.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иділити  500  грн.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Байбулі Ірині Василівні,1945 р.н.,вдові, жительці м.Жовкви вул..Василіанська,9/1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на вирішення соціально-побутових потреб в зв’язку із смертю чоловіка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Байбули Р.М. – ліквідатора аварії на Чорнобильській АЕС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иділити  500  грн.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Суничуку Юрію Євстаховичу, 1973 р.н., інваліду 2 групи загального захворювання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жителю м.Жовкви вул.. Січ. Стрільців,14 на лікування.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ділити   400   грн.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Масляку Ігорю Михайловичу, 1958 р.н.,жителю м.Жовкви вул..Л.Українки,69 н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лікування онкохворого брата Масляка Івана Михайловича, учасника ліквідації на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Чорнобильській АЕС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ділити  400   грн.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/>
      </w:pPr>
      <w:r>
        <w:rPr>
          <w:sz w:val="26"/>
          <w:szCs w:val="26"/>
          <w:lang w:val="uk-UA"/>
        </w:rPr>
        <w:t>7. Яворовській Наталії Зіновіївні,1975 р.н.,жительці м.Жовкви вул..Грушевсь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кого 5/15 на лікування сина Яворовського В.І.,1995р.н., який потрапив в ДТП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ділити 2000   грн.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/>
      </w:pPr>
      <w:r>
        <w:rPr>
          <w:sz w:val="26"/>
          <w:szCs w:val="26"/>
          <w:lang w:val="uk-UA"/>
        </w:rPr>
        <w:t>8. Захаровій Галині Григорівні, 1948р.н.,вдові, жительці м.Жовкви вул.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Воїнів УПА,12А/22 на лікування. 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ділити   400  грн.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/>
      </w:pPr>
      <w:r>
        <w:rPr>
          <w:sz w:val="26"/>
          <w:szCs w:val="26"/>
          <w:lang w:val="uk-UA"/>
        </w:rPr>
        <w:t>9. Холод Ганні Михайлівні,1979 р.н.,жительці м.Жовки вул..Яворницького, 8/13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на вирішення соціально-побутових потреб в зв’язку із смертю чоловіка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Холода М.І.,який помер 30.08.2017 р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ділити  500   грн.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/>
      </w:pPr>
      <w:r>
        <w:rPr>
          <w:sz w:val="26"/>
          <w:szCs w:val="26"/>
          <w:lang w:val="uk-UA"/>
        </w:rPr>
        <w:t xml:space="preserve">10. Гамзій Надії Василівні,1963 р.н.,жительці м.Жовкви вул..Франка, 141 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на вирішення соціально-побутових потреб в зв’язку із смертю чоловіка 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Гамзія І.Р.,який помер 25.08.2017 р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ділити   500   грн.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/>
      </w:pPr>
      <w:r>
        <w:rPr>
          <w:sz w:val="26"/>
          <w:szCs w:val="26"/>
          <w:lang w:val="uk-UA"/>
        </w:rPr>
        <w:t>11. Креховець Леонісії Мечиславівні,1980 р.н., інваліду 3 групи загального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захворювання, жительці м.Жовкви вул.. С.Петлюри,11/25 на лікування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иділити   400   грн.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/>
      </w:pPr>
      <w:r>
        <w:rPr>
          <w:sz w:val="26"/>
          <w:szCs w:val="26"/>
          <w:lang w:val="uk-UA"/>
        </w:rPr>
        <w:t>12.Тушницькій–Жук Юлії Ігорівні,1984 р.н.,жительці м.Жовкви вул.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Б.Хмельницького,105Г на лікування доньки Тушницької А.І.,2006 р.н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інваліда дитинства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ділити 1000 грн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Кочут Ярославі Василівні, 1935р.н.,інваліду 2 групи загального захворювання,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жительці м.Жовкви вул.Б.Хмельницького, 105 Г. 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ділити 400 грн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/>
      </w:pPr>
      <w:r>
        <w:rPr>
          <w:sz w:val="26"/>
          <w:szCs w:val="26"/>
          <w:lang w:val="uk-UA"/>
        </w:rPr>
        <w:t>14. Косік Богдані Володимирівні,1951 р.н.,одинокій, жительці м.Жовкви пл.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ічева,9/1 на вирішення соціально-побутових потреб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иділити 400 грн.</w:t>
      </w:r>
    </w:p>
    <w:p>
      <w:pPr>
        <w:pStyle w:val="Normal"/>
        <w:tabs>
          <w:tab w:val="clear" w:pos="708"/>
          <w:tab w:val="left" w:pos="6690" w:leader="none"/>
        </w:tabs>
        <w:ind w:lef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 xml:space="preserve">                Петро Вихопен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424" w:gutter="0" w:header="708" w:top="764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0:00Z</dcterms:created>
  <dc:creator>Тест</dc:creator>
  <dc:description/>
  <cp:keywords/>
  <dc:language>en-US</dc:language>
  <cp:lastModifiedBy>1</cp:lastModifiedBy>
  <cp:lastPrinted>2017-09-29T09:06:00Z</cp:lastPrinted>
  <dcterms:modified xsi:type="dcterms:W3CDTF">2017-09-29T06:06:00Z</dcterms:modified>
  <cp:revision>32</cp:revision>
  <dc:subject/>
  <dc:title>                                         </dc:title>
</cp:coreProperties>
</file>