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ind w:right="-185" w:hanging="0"/>
        <w:jc w:val="center"/>
        <w:rPr/>
      </w:pPr>
      <w:r>
        <w:rPr>
          <w:sz w:val="26"/>
          <w:szCs w:val="26"/>
        </w:rPr>
        <w:t>до рішення «</w:t>
      </w:r>
      <w:r>
        <w:rPr>
          <w:b/>
          <w:sz w:val="26"/>
          <w:szCs w:val="26"/>
        </w:rPr>
        <w:t>Про внесення змін до показників місцевого бюджету Жовківської міської територіальної громади на 2025 рік</w:t>
      </w:r>
      <w:r>
        <w:rPr>
          <w:sz w:val="26"/>
          <w:szCs w:val="26"/>
        </w:rPr>
        <w:t>»</w:t>
      </w:r>
    </w:p>
    <w:p>
      <w:pPr>
        <w:pStyle w:val="Normal"/>
        <w:ind w:left="-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аному проєкті рішення відображені зміни до показників місцевого бюджету Жовківської міської територіальної громади на 2025 рік.</w:t>
      </w:r>
    </w:p>
    <w:p>
      <w:pPr>
        <w:pStyle w:val="Normal1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ind w:firstLine="708"/>
        <w:jc w:val="both"/>
        <w:rPr/>
      </w:pPr>
      <w:r>
        <w:rPr>
          <w:b/>
          <w:color w:val="000000"/>
          <w:sz w:val="26"/>
          <w:szCs w:val="26"/>
        </w:rPr>
        <w:t>Збільшено дохідну частину місцевого бюджету</w:t>
      </w:r>
      <w:r>
        <w:rPr>
          <w:color w:val="000000"/>
          <w:sz w:val="26"/>
          <w:szCs w:val="26"/>
        </w:rPr>
        <w:t xml:space="preserve"> Жовківської міської територіальної громади на 2025 рік, а саме: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ККД 41036000 «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`Нова українська школа`» в сумі 2 028 800,00 гривень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на придбання мультимедійного обладнання</w:t>
      </w:r>
      <w:r>
        <w:rPr>
          <w:color w:val="000000"/>
          <w:sz w:val="26"/>
          <w:szCs w:val="26"/>
        </w:rPr>
        <w:t>;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ККД 41036300 «Субвенція з державного бюджету місцевим бюджетам на здійснення доплат педагогічним працівникам закладів загальної середньої освіти» в сумі 5 898  400,00 гривень. </w:t>
      </w:r>
    </w:p>
    <w:p>
      <w:pPr>
        <w:pStyle w:val="Normal1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 рахунок спрямування вільного залишку коштів, що утворився станом на 01.01.2025 року в сумі  10 883 625,00 гривень </w:t>
      </w:r>
      <w:r>
        <w:rPr>
          <w:sz w:val="26"/>
          <w:szCs w:val="26"/>
        </w:rPr>
        <w:t>збільшено бюджетні призначення:</w:t>
      </w:r>
    </w:p>
    <w:p>
      <w:pPr>
        <w:pStyle w:val="Normal1"/>
        <w:ind w:firstLine="708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по головному розпоряднику бюджетних коштів - Жовківська міська рад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8"/>
          <w:szCs w:val="28"/>
        </w:rPr>
        <w:t xml:space="preserve">по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 w:val="26"/>
          <w:szCs w:val="26"/>
        </w:rPr>
        <w:t xml:space="preserve">КЕКВ 2271 «Оплата теплопостачання» </w:t>
      </w:r>
      <w:r>
        <w:rPr>
          <w:sz w:val="28"/>
          <w:szCs w:val="28"/>
        </w:rPr>
        <w:t xml:space="preserve">в сумі 1 200 000,00 гривень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ПКВК 0112152 «Інші програми та заходи у сфері охорони здоров’я» </w:t>
      </w:r>
      <w:r>
        <w:rPr>
          <w:sz w:val="28"/>
          <w:szCs w:val="28"/>
        </w:rPr>
        <w:t xml:space="preserve">КЕКВ 2730 «Інші виплати населенню» </w:t>
      </w:r>
      <w:r>
        <w:rPr>
          <w:color w:val="000000"/>
          <w:sz w:val="28"/>
          <w:szCs w:val="28"/>
        </w:rPr>
        <w:t>на виконання Програми «Забезпечення лікарськими засобами у разі амбулаторного лікування окремих категорій населення Жовківської міської територіальної громади на 2025 рік» в сумі 2 000 000,00 гривень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ПКВК 0118240 «Заходи та роботи з територіальної оборони» на виконання Програми матеріально-технічного забезпечення військових формувань для виконання мобілізаційних заходів на 2025 рік в сумі 2 000 000,00 гривен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по головному розпоряднику бюджетних коштів - відділу соціального захисту населення Жовківської міської рад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о КПКВК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в сумі 700 000,00 гривен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ПКВК 0813242 «Інші заходи у сфері соціального захисту і соціального забезпечення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мі 2 300 000,00 гривень на виконання </w:t>
      </w:r>
      <w:r>
        <w:rPr>
          <w:color w:val="000000"/>
          <w:sz w:val="28"/>
          <w:szCs w:val="28"/>
        </w:rPr>
        <w:t xml:space="preserve">Програми  "Одноразова матеріальна допомога згідно рішень виконкому міської ради на 2025 рік"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умі 1 000 000,00 гривень на виконання Комплексної програми підтримки сімей загиблих/померлих, зниклих безвісти, полонених Захисників і Захисниць України на 2025 рі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мі 200 000,00 гривень на виконання Програми соціального захисту дітей, яким рекомендовано відвідування занять з плавання на 2025 рі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о головному розпоряднику бюджетних коштів відділу освіти Жовківської міської рад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о КПКВК 0611070 «Надання позашкільної освіти закладами позашкільної освіти, заходи із позашкільної роботи з дітьми</w:t>
      </w:r>
      <w:r>
        <w:rPr>
          <w:bCs/>
          <w:sz w:val="28"/>
          <w:szCs w:val="28"/>
        </w:rPr>
        <w:t>» в сумі 176 625,00 гривень</w:t>
      </w:r>
      <w:r>
        <w:rPr>
          <w:sz w:val="28"/>
          <w:szCs w:val="28"/>
        </w:rPr>
        <w:t xml:space="preserve"> для виплати щомісячної доплати за роботу в несприятливих умовах праці на виконання Постанови №1286 від 08.11.2024 року «Деякі питання оплати праці педагогічних працівників закладів загальної середньої освіти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о КПКВК 0611183 «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</w:t>
      </w:r>
      <w:r>
        <w:rPr>
          <w:bCs/>
          <w:sz w:val="28"/>
          <w:szCs w:val="28"/>
        </w:rPr>
        <w:t>» в сумі 107 000,00 гривень</w:t>
      </w:r>
      <w:r>
        <w:rPr>
          <w:sz w:val="28"/>
          <w:szCs w:val="28"/>
        </w:rPr>
        <w:t xml:space="preserve"> на придбання мультимедійного обладнання;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по головному розпоряднику бюджетних коштів відділу культури, молоді і спорту Жовківської міської рад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6"/>
          <w:szCs w:val="26"/>
        </w:rPr>
      </w:pPr>
      <w:r>
        <w:rPr>
          <w:sz w:val="28"/>
          <w:szCs w:val="28"/>
        </w:rPr>
        <w:t xml:space="preserve">по КПКВК 1014060 «Забезпечення діяльності палаців i будинків культури, клубів, центрів дозвілля та iнших клубних закладів» </w:t>
      </w:r>
      <w:r>
        <w:rPr>
          <w:bCs/>
          <w:sz w:val="28"/>
          <w:szCs w:val="28"/>
        </w:rPr>
        <w:t xml:space="preserve">КЕКВ 2273 «Оплата електроенергії» в сумі 400 000,00 гривень, </w:t>
      </w:r>
      <w:r>
        <w:rPr>
          <w:sz w:val="26"/>
          <w:szCs w:val="26"/>
        </w:rPr>
        <w:t xml:space="preserve">КЕКВ 2271 «Оплата теплопостачання» </w:t>
      </w:r>
      <w:r>
        <w:rPr>
          <w:sz w:val="28"/>
          <w:szCs w:val="28"/>
        </w:rPr>
        <w:t>в сумі 800 000,00 гривен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За рахунок спрямування залишку коштів спеціального фонду, що утворився станом на 01.01.2025 року в сумі  1 300 000,00 гривень </w:t>
      </w:r>
      <w:r>
        <w:rPr>
          <w:sz w:val="26"/>
          <w:szCs w:val="26"/>
        </w:rPr>
        <w:t>збільшено бюджетні призначення: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3220 «Капітальні трансферти органам державного управління інших рівнів» в сумі 100000,00 гривень на виконання Програми покращення матеріально-технічного забезпечення Військової частини А0224 Збройних сил України за рахунок коштів місцевого бюджету Жовкіської міської територіальної громади на 2025 рік;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3220 «Капітальні трансферти органам державного управління інших рівнів» в сумі 200000,00 гривень на виконання Програми покращення матеріально-технічного забезпечення Військової частини А0693 Збройних сил України за рахунок коштів місцевого бюджету Жовківської міської територіальної громади на 2025 рік;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3220 «Капітальні трансферти органам державного управління інших рівнів» в сумі 300000,00 гривень на виконання Програми покращення матеріально-технічного забезпечення Військової частини А0284 Збройних сил України за рахунок коштів місцевого бюджету Жовківської міської територіальної громади на 2025 рік (в новій редакції);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3220 «Капітальні трансферти органам державного управління інших рівнів» в сумі 200000,00 гривень на виконання Програми покращення матеріально-технічного забезпечення Військової частини А4219 Збройних сил України за рахунок коштів місцевого бюджету Жовківської міської територіальної громади на 2025 рік;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3220 «Капітальні трансферти органам державного управління інших рівнів» в сумі 200000,00 гривень на виконання Програми покращення матеріально-технічного забезпечення Військової частини А4122 Збройних сил України за рахунок коштів місцевого бюджету Жовківської міської територіальної громади на 2025 рік;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3220 «Капітальні трансферти органам державного управління інших рівнів» в сумі 300000,00 гривень на виконання Програми покращення матеріально-технічного забезпечення працівників поліції батальйону поліції особливого призначення «Корпус оперативно-раптової дії» (стрілецький) ГУНП у Львівській області на 2025 рік;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За рахунок передачі коштів із спеціального фонду до загального фонду (відповідно до пункту 22</w:t>
      </w:r>
      <w:r>
        <w:rPr>
          <w:b/>
          <w:bCs/>
          <w:sz w:val="26"/>
          <w:szCs w:val="26"/>
          <w:vertAlign w:val="superscript"/>
        </w:rPr>
        <w:t xml:space="preserve">5 </w:t>
      </w:r>
      <w:r>
        <w:rPr>
          <w:b/>
          <w:bCs/>
          <w:sz w:val="26"/>
          <w:szCs w:val="26"/>
        </w:rPr>
        <w:t xml:space="preserve">розділу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«Прикінцеві та перехідні положення» Бюджетного кодексу України) в сумі 1 300 000,00 гривень </w:t>
      </w:r>
      <w:r>
        <w:rPr>
          <w:sz w:val="26"/>
          <w:szCs w:val="26"/>
        </w:rPr>
        <w:t>збільшено бюджетні призначення :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100000,00 гривень на виконання Програми покращення матеріально-технічного забезпечення Військової частини А0224 Збройних сил України за рахунок коштів місцевого бюджету Жовківської міської територіальної громади на 2025 рік;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00000,00 гривень на виконання Програми покращення матеріально-технічного забезпечення Військової частини А4594 Збройних сил України за рахунок коштів місцевого бюджету Жовківської міської територіальної громади на 2025 рік;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00000,00 гривень на виконання Програми покращення матеріально-технічного забезпечення Військової частини А3073 Національної гвардії України за рахунок коштів місцевого бюджету Жовківської міської територіальної громади на 2025 рік;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00000,00 гривень на виконання Програми покращення матеріально-технічного забезпечення Військової частини А3018 Національної гвардії України за рахунок коштів місцевого бюджету Жовківської міської територіальної громади на 2025 рік;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00000,00 гривень на виконання Програми покращення матеріально-технічного забезпечення Військової частини А1108 Збройних сил України за рахунок коштів місцевого бюджету Жовківської міської територіальної громади на 2025 рік;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00000,00 гривень на виконання Програми покращення матеріально-технічного забезпечення Військової частини А4712 Збройних сил України за рахунок коштів місцевого бюджету Жовківської міської територіальної громади на 2025 рік;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00000,00 гривень на виконання Програми покращення матеріально-технічного забезпечення Військової частини А7013 Збройних сил України за рахунок коштів місцевого бюджету Жовківської міської територіальної громади на 2025 рік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акож здійснено перерозподіл видатків в межах затверджених кошторисних призначень на 2025 рік згідно листів головних розпорядників кошт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</w:rPr>
        <w:t>Начальник                                                                  Олександра КЛЯЧКІВСЬКА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6:00Z</dcterms:created>
  <dc:creator>mfu1315admin</dc:creator>
  <dc:description/>
  <cp:keywords/>
  <dc:language>en-US</dc:language>
  <cp:lastModifiedBy>Admin</cp:lastModifiedBy>
  <cp:lastPrinted>2024-08-28T11:50:00Z</cp:lastPrinted>
  <dcterms:modified xsi:type="dcterms:W3CDTF">2025-01-20T11:51:00Z</dcterms:modified>
  <cp:revision>27</cp:revision>
  <dc:subject/>
  <dc:title>Надання фінансової підтримки громадських організацій інвалідів і ветеранів  в сумі 25000,00 грн</dc:title>
</cp:coreProperties>
</file>