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4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технічної документації із землеустрою щодо інвентаризації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будівниц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слуговув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’єкті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. Крехів Львівського району Львівської області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>техніч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нтари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на яких розташоване футбольне поле в с. Крехів, </w:t>
      </w:r>
      <w:r>
        <w:rPr>
          <w:rFonts w:cs="Times New Roman" w:ascii="Times New Roman" w:hAnsi="Times New Roman"/>
          <w:szCs w:val="26"/>
        </w:rPr>
        <w:t>керуючись ст. ст. 12, 79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 xml:space="preserve">, 186 Земельного кодексу України, ст. ст. 19, 35, 57 Закону України «Про землеустрій», постановою Кабінету Міністрів України № 476 від 05.06.2019 «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rFonts w:cs="Times New Roman" w:ascii="Times New Roman" w:hAnsi="Times New Roman"/>
          <w:sz w:val="28"/>
          <w:szCs w:val="28"/>
        </w:rPr>
        <w:t>за погодженням з постійною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інвентаризації земельної ділянки кадастровий номер 4622784400:09:000:0634 площею 2,2640 га для </w:t>
      </w:r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cs="Times New Roman" w:ascii="Times New Roman" w:hAnsi="Times New Roman"/>
          <w:sz w:val="28"/>
          <w:szCs w:val="28"/>
        </w:rPr>
        <w:t xml:space="preserve"> (КВЦПЗ 07.02),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ех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вівського району Львів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міському голові забезпечити реєстрацію за Жовківською міською радою Львівського району Львівської області права комунальної власності на земельні ділянки зазначені в пункті 1 ць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               Олег ВОЛЬСЬКИЙ</w:t>
      </w:r>
    </w:p>
    <w:sectPr>
      <w:type w:val="nextPage"/>
      <w:pgSz w:w="11906" w:h="16838"/>
      <w:pgMar w:left="170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3:00Z</dcterms:created>
  <dc:creator>Derzhkomzem</dc:creator>
  <dc:description/>
  <cp:keywords/>
  <dc:language>en-US</dc:language>
  <cp:lastModifiedBy>Admin</cp:lastModifiedBy>
  <cp:lastPrinted>2019-03-26T17:20:00Z</cp:lastPrinted>
  <dcterms:modified xsi:type="dcterms:W3CDTF">2025-01-20T07:23:00Z</dcterms:modified>
  <cp:revision>2</cp:revision>
  <dc:subject/>
  <dc:title/>
</cp:coreProperties>
</file>