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righ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єкт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1176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bCs/>
          <w:spacing w:val="34"/>
          <w:sz w:val="32"/>
        </w:rPr>
      </w:pPr>
      <w:r>
        <w:rPr>
          <w:rFonts w:cs="Times New Roman" w:ascii="Times New Roman" w:hAnsi="Times New Roman"/>
          <w:b/>
          <w:sz w:val="32"/>
        </w:rPr>
        <w:t>У К Р А Ї Н А</w:t>
      </w:r>
    </w:p>
    <w:p>
      <w:pPr>
        <w:pStyle w:val="Heading3"/>
        <w:ind w:left="-567" w:right="-142" w:hanging="0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ind w:left="-567" w:right="-142" w:hanging="0"/>
        <w:rPr>
          <w:b/>
          <w:b/>
          <w:spacing w:val="0"/>
          <w:sz w:val="36"/>
        </w:rPr>
      </w:pP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spacing w:lineRule="auto" w:line="300"/>
        <w:ind w:left="-567" w:right="-142" w:hanging="0"/>
        <w:rPr/>
      </w:pPr>
      <w:r>
        <w:rPr/>
        <w:t xml:space="preserve">Чергова   сесія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-го</w:t>
      </w:r>
      <w:r>
        <w:rPr/>
        <w:t xml:space="preserve"> демократичного скликання</w:t>
      </w:r>
    </w:p>
    <w:p>
      <w:pPr>
        <w:pStyle w:val="Normal"/>
        <w:tabs>
          <w:tab w:val="clear" w:pos="708"/>
          <w:tab w:val="left" w:pos="3015" w:leader="none"/>
        </w:tabs>
        <w:ind w:left="-567" w:right="-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ind w:left="-567" w:right="-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ІШЕННЯ</w:t>
      </w:r>
    </w:p>
    <w:p>
      <w:pPr>
        <w:pStyle w:val="Normal"/>
        <w:tabs>
          <w:tab w:val="clear" w:pos="708"/>
          <w:tab w:val="left" w:pos="270" w:leader="none"/>
        </w:tabs>
        <w:ind w:right="-142" w:hanging="0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>ід                 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оку   №                                                                                   м. Жовква</w:t>
      </w:r>
    </w:p>
    <w:p>
      <w:pPr>
        <w:pStyle w:val="FR1"/>
        <w:spacing w:before="0" w:after="0"/>
        <w:ind w:left="-567" w:right="-142" w:hanging="0"/>
        <w:jc w:val="lef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 затвердження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ідтримка громадської орган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лотий промінчик» на 2025 рік</w:t>
      </w:r>
    </w:p>
    <w:p>
      <w:pPr>
        <w:pStyle w:val="FR1"/>
        <w:spacing w:before="0" w:after="0"/>
        <w:ind w:left="-567" w:right="-14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22 статті 26 Закону України «Про місцеве самоврядування в Україні», ст. 20 Бюджетного Кодексу України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tabs>
          <w:tab w:val="clear" w:pos="708"/>
          <w:tab w:val="left" w:pos="270" w:leader="none"/>
        </w:tabs>
        <w:ind w:left="-567" w:right="-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«Підтримка громадської  організації  Золотий промінчик» на 2025 рік.</w:t>
      </w:r>
    </w:p>
    <w:p>
      <w:pPr>
        <w:pStyle w:val="FR1"/>
        <w:spacing w:before="0" w:after="0"/>
        <w:ind w:right="-5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FR1"/>
        <w:spacing w:before="0" w:after="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депутатську  комісію  з питань  планування  соціально-економічного розвитку, бюджету, фінансів, інвестицій, торгівлі, послуг та розвитку підприємництва (Кожушко М.П.) та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Чурій І.С.).</w:t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 голов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Олег ВОЛЬСЬКИЙ</w:t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ЗАТВЕРДЖЕНО: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    О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КЛЯЧКІВСЬК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” ___________ 20___ р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 Р О Г Р А М А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тримки громадської організації Золотий промінчик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5 рік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Назва програми:  </w:t>
      </w:r>
      <w:r>
        <w:rPr>
          <w:rFonts w:cs="Times New Roman" w:ascii="Times New Roman" w:hAnsi="Times New Roman"/>
          <w:sz w:val="27"/>
          <w:szCs w:val="27"/>
          <w:lang w:val="uk-UA"/>
        </w:rPr>
        <w:t>Підтримка громадської організації Золотий промінчик на  202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ступ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ромадська організація «Золотий промінчик» одним з  основних  своїх завдань  передбачає реабілітацію втрачених функцій організму, фізичне загартування, повернення  до  активного  життя  та  праці, сприяння соціальній повноцінності дітей з інвалідністю, створення умов для спілкування, духовного та культурного збагачення, активного відпочин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етою програми є розв’язання проблем з реабілітацією та соціалізацією дітей і повнолітніх осіб з порушеннями фізичного та соціально-психологічного здоров’я, суспільною підтримкою їх род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хо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Відповідно  до функцій  та завдань  статутної  діяльності  товари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uk-UA"/>
        </w:rPr>
        <w:t>1.1. Виявлення та сприяння розвитку різнобічних інтересів і потреб осіб, які перебувають у складних життєвих обставинах, включаючи сприяння в організації індивідуального, навчального, виховного та колекційного процесів, дозвілля, спортивно-оздоровчої, технічної та художнь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</w:t>
      </w:r>
      <w:r>
        <w:rPr>
          <w:rFonts w:cs="Times New Roman" w:ascii="Times New Roman" w:hAnsi="Times New Roman"/>
          <w:sz w:val="27"/>
          <w:szCs w:val="27"/>
          <w:lang w:val="en-US"/>
        </w:rPr>
        <w:t>постійн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2.  </w:t>
      </w:r>
      <w:r>
        <w:rPr>
          <w:rFonts w:cs="Times New Roman" w:ascii="Times New Roman" w:hAnsi="Times New Roman"/>
          <w:sz w:val="27"/>
          <w:szCs w:val="27"/>
          <w:lang w:val="uk-UA"/>
        </w:rPr>
        <w:t>Спільно з фахівцями галузі, сприяння наданню консультацій з питань психічного здоров’я, та покращення взаємин з оточуючим соціальним середов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протягом  ро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3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прияння  здійсненню психодіагностиці, спрямованої на вивчення соціально-психологічних характеристик особистості з метою корекції та реабіліт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  <w:lang w:val="uk-UA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ермін  виконання – протягом рок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4. </w:t>
      </w:r>
      <w:r>
        <w:rPr>
          <w:rFonts w:cs="Times New Roman" w:ascii="Times New Roman" w:hAnsi="Times New Roman"/>
          <w:sz w:val="27"/>
          <w:szCs w:val="27"/>
          <w:lang w:val="uk-UA"/>
        </w:rPr>
        <w:t>Сприяння спеціальному навчанню та вихованню дітей з функціональними обмеженнями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серпень, вересен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.5</w:t>
      </w:r>
      <w:r>
        <w:rPr>
          <w:rFonts w:cs="Times New Roman" w:ascii="Times New Roman" w:hAnsi="Times New Roman"/>
          <w:sz w:val="27"/>
          <w:szCs w:val="27"/>
          <w:lang w:val="uk-UA"/>
        </w:rPr>
        <w:t>. Сприяння формуванню в дітей навичок адаптації до соціального середовища та навичок самостійного життя у суспільст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травень, серп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6.  </w:t>
      </w:r>
      <w:r>
        <w:rPr>
          <w:rFonts w:cs="Times New Roman" w:ascii="Times New Roman" w:hAnsi="Times New Roman"/>
          <w:sz w:val="27"/>
          <w:szCs w:val="27"/>
          <w:lang w:val="uk-UA"/>
        </w:rPr>
        <w:t>Створення оптимальних умов для спілкування, відпочинку, дозвілля сімей, які виховують дітей з функціональними обмеженнями, сприяння їх психологічній підтрим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ермін  виконання – щокварт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7  </w:t>
      </w:r>
      <w:r>
        <w:rPr>
          <w:rFonts w:cs="Times New Roman" w:ascii="Times New Roman" w:hAnsi="Times New Roman"/>
          <w:sz w:val="27"/>
          <w:szCs w:val="27"/>
          <w:lang w:val="uk-UA"/>
        </w:rPr>
        <w:t>Сприяння створенню позитивного іміджу дітей з функціональними обмеженнями у суспільст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травень, серп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.8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лучення волонтерів для допомоги дітям з функціональними обмеження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ермін  виконання – протягом рок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плату  коштів  громадській організації «Золотий промінчик» провести відповідно  до  бюджетних  призначень  на  2025 рік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ний розпорядник – відділ соціального захисту населення перереаховує кошти  на  виконання  заходів  програми  громадській організації «Золотий промінчик». Одержувачем коштів та виконавцем програми виступає громадська організація «Золотий промінч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val="uk-UA"/>
        </w:rPr>
        <w:t>Для  дотримання  вимог  бюджетного  законодавства  громадська організація «Золотий промінчик» в  установлені  терміни  подає  відділу соціального захисту населення Жовківської м/р  звіт  форми 2 мм (про використання коштів, передбачених  кошторисом  видат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  громадської орган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ий промінчик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                              ____________  Богданна ША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, які здійснюватиму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громадської організації «Золотий промін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18"/>
        <w:gridCol w:w="154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ис.грн.</w:t>
            </w:r>
          </w:p>
        </w:tc>
      </w:tr>
      <w:tr>
        <w:trPr>
          <w:trHeight w:val="50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тки – 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лата послуг (крім комуналь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лата комунальних послуг (електропостачання, водопостачання, водовідведення, опаленн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за екскурсійні поїз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предметів, матеріалів, обладнання та інвент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  громадської орган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ий промі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                              ____________  Богданна Ш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а громадської організації «Золотий промінчик» на 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Ініціатор  розроблення 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а організація «Золотий промінчик», Жовківська міська 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 соціального захисту населення Жовківської міської ради, громадська організація «Золотий промінчик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Головний   розпорядник  коштів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соціального захисту населення Жовківської міської рад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Учасники та виконавці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и громадської організації «Золотий промінчик».</w:t>
      </w:r>
    </w:p>
    <w:p>
      <w:pPr>
        <w:pStyle w:val="Normal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ермін  реалізації програми: 2025 рі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гальний  обсяг  фінансових  ресурс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60,0 тис.грн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Установи уповноважені проводити контроль за виконанням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вківська міська рада, відділ соціального захисту населення Жовків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устан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розпорядника кошт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ківської міської ради                                                         Микола 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ої орган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ий промінчик»                                                               Богданна ША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34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0" w:after="0"/>
      <w:jc w:val="center"/>
      <w:outlineLvl w:val="1"/>
    </w:pPr>
    <w:rPr>
      <w:rFonts w:ascii="Times New Roman" w:hAnsi="Times New Roman" w:cs="Times New Roman"/>
      <w:spacing w:val="34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pacing w:val="3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6">
    <w:name w:val="Основний текст (6)_"/>
    <w:qFormat/>
    <w:rPr>
      <w:lang w:bidi="ar-SA"/>
    </w:rPr>
  </w:style>
  <w:style w:type="character" w:styleId="2">
    <w:name w:val="Основний текст (2)_"/>
    <w:qFormat/>
    <w:rPr>
      <w:i/>
      <w:lang w:bidi="ar-SA"/>
    </w:rPr>
  </w:style>
  <w:style w:type="character" w:styleId="21">
    <w:name w:val="Основний текст (2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40" w:leader="none"/>
      </w:tabs>
      <w:autoSpaceDE w:val="false"/>
      <w:spacing w:lineRule="auto" w:line="300" w:before="0" w:after="0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61">
    <w:name w:val="Основний текст (6)1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83" w:before="300" w:after="180"/>
    </w:pPr>
    <w:rPr>
      <w:rFonts w:ascii="Times New Roman" w:hAnsi="Times New Roman" w:cs="Times New Roman"/>
      <w:i/>
      <w:sz w:val="20"/>
      <w:szCs w:val="20"/>
      <w:lang w:val="en-US" w:eastAsia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6:00Z</dcterms:created>
  <dc:creator>PRIMA</dc:creator>
  <dc:description/>
  <cp:keywords/>
  <dc:language>en-US</dc:language>
  <cp:lastModifiedBy>Микола Драган</cp:lastModifiedBy>
  <cp:lastPrinted>2021-03-12T12:36:00Z</cp:lastPrinted>
  <dcterms:modified xsi:type="dcterms:W3CDTF">2024-12-04T07:07:00Z</dcterms:modified>
  <cp:revision>3</cp:revision>
  <dc:subject/>
  <dc:title>«ЗАТВЕРДЖЕНО»:                                                          «ЗАТВЕРДЖЕНО»:</dc:title>
</cp:coreProperties>
</file>