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0pt;width:34.4pt;height:45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9710757" r:id="rId2"/>
        </w:object>
      </w:r>
      <w:r>
        <w:rPr>
          <w:sz w:val="28"/>
          <w:szCs w:val="28"/>
          <w:lang w:val="uk-UA"/>
        </w:rPr>
        <w:t>проект</w:t>
      </w:r>
    </w:p>
    <w:p>
      <w:pPr>
        <w:pStyle w:val="Heading1"/>
        <w:spacing w:lineRule="atLeast" w:line="0" w:before="240" w:after="60"/>
        <w:contextualSpacing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Heading1"/>
        <w:spacing w:lineRule="atLeast" w:line="0" w:before="240" w:after="60"/>
        <w:contextualSpacing/>
        <w:jc w:val="center"/>
        <w:rPr>
          <w:rFonts w:ascii="Times New Roman" w:hAnsi="Times New Roman" w:cs="Times New Roman"/>
          <w:spacing w:val="34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У К Р А Ї Н А</w:t>
      </w:r>
    </w:p>
    <w:p>
      <w:pPr>
        <w:pStyle w:val="Heading1"/>
        <w:spacing w:lineRule="atLeast" w:line="0" w:before="240" w:after="60"/>
        <w:contextualSpacing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Жовківська міська рада</w:t>
      </w:r>
    </w:p>
    <w:p>
      <w:pPr>
        <w:pStyle w:val="Heading1"/>
        <w:spacing w:lineRule="atLeast" w:line="0" w:before="240" w:after="60"/>
        <w:contextualSpacing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Львівського району Львівської області</w:t>
      </w:r>
    </w:p>
    <w:p>
      <w:pPr>
        <w:pStyle w:val="Heading1"/>
        <w:spacing w:lineRule="atLeast" w:line="0" w:before="240" w:after="60"/>
        <w:contextualSpacing/>
        <w:jc w:val="center"/>
        <w:rPr/>
      </w:pPr>
      <w:r>
        <w:rPr>
          <w:rFonts w:cs="Times New Roman" w:ascii="Times New Roman" w:hAnsi="Times New Roman"/>
          <w:sz w:val="36"/>
          <w:lang w:val="uk-UA"/>
        </w:rPr>
        <w:t>-та сесія VІIІ-го демократичного скликання</w:t>
      </w:r>
    </w:p>
    <w:p>
      <w:pPr>
        <w:pStyle w:val="Heading1"/>
        <w:spacing w:lineRule="atLeast" w:line="0" w:before="240" w:after="60"/>
        <w:contextualSpacing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left" w:pos="8175" w:leader="none"/>
        </w:tabs>
        <w:spacing w:lineRule="auto" w:line="240" w:before="0" w:after="0"/>
        <w:outlineLvl w:val="5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від  __________ року       №                                                                               м. Жов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  <w:gridCol w:w="842"/>
      </w:tblGrid>
      <w:tr>
        <w:trPr/>
        <w:tc>
          <w:tcPr>
            <w:tcW w:w="8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твердження Положення 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писання з балансу комунальних підприєм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овківської міської ради багатоквартирних будин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Style w:val="FontStyle18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На виконання постанови Кабінету Міністрів України від 20.04.2016                    № 301 «Про затвердження Порядку списання з балансу багатоквартирних будинків», керуючись ст. 382 Цивільного кодексу України, ст. 10 Закону України «Про приватизацію державного житлового фонду», Законом України «Про особливості здійснення права власності у багатоквартирному будинк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. 23 ст. 5 та п.13 ст.6 Закону України «Про охорону культурної спадщини»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Style w:val="FontStyle19"/>
          <w:sz w:val="28"/>
          <w:szCs w:val="28"/>
          <w:lang w:val="uk-UA" w:eastAsia="uk-UA"/>
        </w:rPr>
        <w:t xml:space="preserve">п. 30 ст. 26 Закону України «Про місцеве самоврядування в Україні», </w:t>
      </w:r>
      <w:r>
        <w:rPr>
          <w:rStyle w:val="FontStyle19"/>
          <w:b/>
          <w:sz w:val="28"/>
          <w:szCs w:val="28"/>
          <w:lang w:val="uk-UA" w:eastAsia="uk-UA"/>
        </w:rPr>
        <w:t xml:space="preserve">Жовківська міська рада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про списання з балансу комунальних підприємств Жовківської міської ради багатоквартирних будин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клад комісії для списання  з балансу комунальних підприємств Жовківської міської ради багатоквартирних будинків (надалі - Комісія) згідно з додатком 2. </w:t>
      </w:r>
    </w:p>
    <w:p>
      <w:pPr>
        <w:pStyle w:val="Normal"/>
        <w:spacing w:lineRule="atLeast" w:line="240"/>
        <w:ind w:firstLine="708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3.</w:t>
        <w:tab/>
        <w:t>Відповідальність за виконання цього рішення покласти на</w:t>
        <w:br/>
        <w:t xml:space="preserve">першого заступника міського голови  Марію  Малачівську.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rFonts w:eastAsia="Calibri"/>
          <w:sz w:val="28"/>
          <w:szCs w:val="28"/>
          <w:lang w:val="uk-UA" w:eastAsia="uk-UA"/>
        </w:rPr>
        <w:t xml:space="preserve">           </w:t>
      </w:r>
      <w:r>
        <w:rPr>
          <w:rStyle w:val="FontStyle19"/>
          <w:sz w:val="28"/>
          <w:szCs w:val="28"/>
          <w:lang w:val="uk-UA" w:eastAsia="uk-UA"/>
        </w:rPr>
        <w:t>4.</w:t>
        <w:tab/>
        <w:t>Контроль за виконанням цього рішення покласти на постійну комісію з питань комунального майна та господарства, приватизації, житлового господарства, транспорту, будівництва, благоустрою та енергозбереження (Мариняк І.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г ВОЛЬСЬКИ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</w:t>
        <w:br/>
        <w:t xml:space="preserve">                                                                   до рішення Жовківської міської ради</w:t>
        <w:br/>
        <w:t xml:space="preserve">                                                                   від __________ 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2025 року  №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ОЛОЖЕНН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 списання з баланс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комунальних підприємств Жовків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багатоквартирних будинків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є </w:t>
      </w:r>
      <w:r>
        <w:rPr>
          <w:rFonts w:cs="Times New Roman" w:ascii="Times New Roman" w:hAnsi="Times New Roman"/>
          <w:sz w:val="28"/>
          <w:szCs w:val="28"/>
        </w:rPr>
        <w:t xml:space="preserve">механіз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ання з балансу комунального підприємства «Жовківське міське виробниче управління житлово-комунального господарства» Жовківської міської ради Львівського району Львівської області ( далі - КП «Жовківське МВУЖКГ») та  комунального підприємства «Воля-Висоцьке комунальне підприємство «Витязь» Жовківської міської ради Львівського району Львівської області                                (далі- КП «ВВКГ «Витязь») </w:t>
      </w:r>
      <w:r>
        <w:rPr>
          <w:rFonts w:cs="Times New Roman" w:ascii="Times New Roman" w:hAnsi="Times New Roman"/>
          <w:sz w:val="28"/>
          <w:szCs w:val="28"/>
        </w:rPr>
        <w:t>багатоквартирних будин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 цьому Положенні терміни вживаються у значенні, наведеному у Цивільному кодексі України та Законі України «Про особливості здійснення права власності у багатоквартирному будин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Списання з балансу багатоквартирного будинку, що перебуває на балансі КП «Жовківське МВУЖКГ»/КП «ВВКГ «Витязь» (надалі - балансоутримувач), у якому розташовані приміщення приватної та інших форм власності (надалі – багатоквартирний будинок), здійснюється на підставі прийнятого рішення сесії Жовківської міської ради  про погодження списання багатоквартирного будинку з балансу  КП «Жовківське МВУЖКГ»/КП «ВВКГ «Витяз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Списання багатоквартирного будинку з балансу може бути ініційова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комунальним підприємством  КП «Жовківське МВУЖКГ»/КП «ВВКГ «Витязь», яке здійснює управління багатоквартирним будинк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особою (особами), якій (яким) на праві приватної власності належить (належать) приміщення в такому будинку, шляхом скерування балансоутримувачу в особі КП «Жовківське МВУЖКГ»/КП «ВВКГ «Витязь»  письмового повідомлення та копій документів, які відповідно до законодавства підтверджують належність особі (особам) відповідного (відповідних) приміщення (приміщень) на праві приватної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випадку балансоутримувачем протягом десяти робочих днів з дня надходження повідомлення від осіб, зазначених у пункті 4.2 цього Положення, розпочинає процедуру списання багатоквартирного будинку з балансу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П «Жовківське МВУЖКГ»/КП «ВВКГ «Витяз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Для списання з балансу багатоквартирних будинків рішенням сесії міської ради утворюється комісі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місія з метою фіксування технічного стану багатоквартирного будинку перед списанням проводить його огля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огляду Комісія може використовувати наявну у балансоутримувача технічну документацію (акт прийняття в експлуатацію, матеріали технічної інвентаризації, плани зовнішніх мереж тощо), а також дані бухгалтерського обліку щодо буди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роботи Комісії складається акт про списання багатоквартирного будинку з балансу за формою 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від 20.04.2016 № 301 «Про затвердження Порядку списання з балансу багатоквартирних будинкі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Інформація про прийняття відповідного розпорядчого документу доводиться до відома співвласників багатоквартирного будинку через розміщенн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на офіційному веб-сайті Жовківської міської ра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у кожному конкретному будинку (на прибудинковій території) відповідного оголо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т про списання багатоквартирного будинку з балансу підписується всіма членами Комісії та погоджується рішенням сесії Жовківської міської ради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 Після прийняття  сесією Жовківської міської ради рішення про погодження  списання багатоквартирного будинку з балансу КП «Жовківське МВУЖКГ»/КП «ВВКГ «Витязь»  видається розпорядч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1. Списання багатоквартирного будинку з балансу здійснює його балансоутримувач в особі КП «Жовківське МВУЖКГ»/КП «ВВКГ «Витязь»  шляхом - видання розпорядчого доку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Процедура списання багатоквартирного будинку з балансу повинна бути завершена у термін не більше двох місяців з дня прийняття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чого документу про початок процедури списання багатоквартирного буди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п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акту про списання багатоквартирного будинку з балансу над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П «Жовківське МВУЖКГ»/КП «ВВКГ «Витязь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власнику (співвласникам) багатоквартирного будинку за його (їх) зверненн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Оригінали актів про списання з балансу багатоквартирних будинків зберігаються у КП «Жовківське МВУЖКГ»/КП «ВВКГ «Витязь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5. Якщо багатоквартирний будинок внесений до Державного реєстру об’єктів культурної спадщини (пам’ятки історії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ультури, архітектури і містобудування, садово-паркового мистецтва), власники цього будинку укладають охоронний договір з департаментом архітектури та розвитку містобудування Львівської обласної державної адміністра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 Перелік будинків, які підлягають списанню згідно з рішеннями Жовківської міської ради, доводяться до відома КП «Жовківське ВУВК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П «</w:t>
      </w:r>
      <w:r>
        <w:rPr>
          <w:rFonts w:cs="Times New Roman" w:ascii="Times New Roman" w:hAnsi="Times New Roman"/>
          <w:sz w:val="28"/>
          <w:szCs w:val="28"/>
          <w:lang w:val="uk-UA"/>
        </w:rPr>
        <w:t>Жовкваеплокомуненерго</w:t>
      </w:r>
      <w:r>
        <w:rPr>
          <w:rFonts w:cs="Times New Roman" w:ascii="Times New Roman" w:hAnsi="Times New Roman"/>
          <w:sz w:val="28"/>
          <w:szCs w:val="28"/>
        </w:rPr>
        <w:t>», ПрАТ «Львівобленер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ідний РЕ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ОВ «Газорозподільні  мережі Україн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разі коли у списаному </w:t>
      </w:r>
      <w:r>
        <w:rPr>
          <w:rFonts w:cs="Times New Roman" w:ascii="Times New Roman" w:hAnsi="Times New Roman"/>
          <w:sz w:val="28"/>
          <w:szCs w:val="28"/>
        </w:rPr>
        <w:t>з балансу багатоквартирному будинку Комісією буде встановлено, що окремі нежитлові приміщення та/або квартири не перебувають у приватній  власності та право комунальної чи державної власності на них не зареєстровано, то такі нежитлові приміщення та/або  квартири передаються на баланс територіальної громади за актом приймання-передачі, а право власності на них реєструється в установленому законом поряд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та ГРЕ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6096" w:hanging="467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</w:t>
      </w:r>
    </w:p>
    <w:p>
      <w:pPr>
        <w:pStyle w:val="Normal"/>
        <w:ind w:left="6096" w:hanging="467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6096" w:hanging="467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6096" w:hanging="467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6096" w:hanging="467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6096" w:hanging="467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6096" w:hanging="467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6096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2                                                                   до рішення Жовківської міської ради                                                                        від ______ 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2025 року №__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для списання з баланс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их підприємств Жовківської міської ради  </w:t>
      </w:r>
      <w:r>
        <w:rPr>
          <w:rFonts w:cs="Times New Roman" w:ascii="Times New Roman" w:hAnsi="Times New Roman"/>
          <w:b/>
          <w:sz w:val="28"/>
          <w:szCs w:val="28"/>
        </w:rPr>
        <w:t>багатоквартирних будинків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и коміс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0"/>
        </w:numPr>
        <w:spacing w:before="0" w:after="240"/>
        <w:ind w:firstLine="567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економічного розвитку, залучення інвестицій та житлово-комунального господарства Жовківської міської р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0"/>
        </w:numPr>
        <w:spacing w:before="0" w:after="240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 та звітності Жовкі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- головний бухгалтер;</w:t>
      </w:r>
    </w:p>
    <w:p>
      <w:pPr>
        <w:pStyle w:val="Style13"/>
        <w:numPr>
          <w:ilvl w:val="0"/>
          <w:numId w:val="0"/>
        </w:numPr>
        <w:spacing w:before="0" w:after="240"/>
        <w:ind w:firstLine="567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відділу Жовківської міської ради;</w:t>
      </w:r>
    </w:p>
    <w:p>
      <w:pPr>
        <w:pStyle w:val="Style13"/>
        <w:numPr>
          <w:ilvl w:val="0"/>
          <w:numId w:val="0"/>
        </w:numPr>
        <w:spacing w:before="0" w:after="240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економічного розвитку, залучення інвестицій та житлово-комунального господарства Жовківської міської ради;</w:t>
      </w:r>
    </w:p>
    <w:p>
      <w:pPr>
        <w:pStyle w:val="Style13"/>
        <w:numPr>
          <w:ilvl w:val="0"/>
          <w:numId w:val="0"/>
        </w:numPr>
        <w:spacing w:before="0" w:after="240"/>
        <w:ind w:firstLine="567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Жовківської міської ради;</w:t>
      </w:r>
    </w:p>
    <w:p>
      <w:pPr>
        <w:pStyle w:val="Style13"/>
        <w:numPr>
          <w:ilvl w:val="0"/>
          <w:numId w:val="0"/>
        </w:numPr>
        <w:spacing w:before="0" w:after="24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КП «Жовківське МВУЖКГ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240"/>
        <w:ind w:firstLine="567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бухгалтер КП «ВВКГ «Витязь»»;</w:t>
      </w:r>
    </w:p>
    <w:p>
      <w:pPr>
        <w:pStyle w:val="Style13"/>
        <w:numPr>
          <w:ilvl w:val="0"/>
          <w:numId w:val="0"/>
        </w:numPr>
        <w:spacing w:before="0" w:after="240"/>
        <w:ind w:firstLine="567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по житловому господарству КП «Жовківське МВУЖКГ»;</w:t>
      </w:r>
    </w:p>
    <w:p>
      <w:pPr>
        <w:pStyle w:val="Style13"/>
        <w:numPr>
          <w:ilvl w:val="0"/>
          <w:numId w:val="0"/>
        </w:numPr>
        <w:spacing w:before="0" w:after="240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а особа (особи) від співвласників багатоквартирного будинку за її (їх) згодою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и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Марта ГР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5">
    <w:name w:val="Заголовок 5 Знак"/>
    <w:qFormat/>
    <w:rPr>
      <w:rFonts w:eastAsia="Calibri"/>
      <w:b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1:00Z</dcterms:created>
  <dc:creator>User</dc:creator>
  <dc:description/>
  <cp:keywords/>
  <dc:language>en-US</dc:language>
  <cp:lastModifiedBy>А д м и н</cp:lastModifiedBy>
  <cp:lastPrinted>2025-06-20T14:01:00Z</cp:lastPrinted>
  <dcterms:modified xsi:type="dcterms:W3CDTF">2025-07-01T10:38:00Z</dcterms:modified>
  <cp:revision>28</cp:revision>
  <dc:subject/>
  <dc:title/>
</cp:coreProperties>
</file>