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726"/>
      </w:tblGrid>
      <w:tr>
        <w:trPr/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9211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9211E"/>
                <w:lang w:val="uk-UA"/>
              </w:rPr>
              <w:t xml:space="preserve">         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firstLine="708"/>
              <w:jc w:val="both"/>
              <w:rPr>
                <w:rFonts w:ascii="Nimbus Roman;Times New Roman" w:hAnsi="Nimbus Roman;Times New Roman" w:cs="Nimbus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Nimbus Roman;Times New Roman" w:ascii="Nimbus Roman;Times New Roman" w:hAnsi="Nimbus Roman;Times New Roman"/>
                <w:b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708"/>
              <w:jc w:val="both"/>
              <w:rPr>
                <w:rFonts w:ascii="Nimbus Roman;Times New Roman" w:hAnsi="Nimbus Roman;Times New Roman" w:cs="Nimbus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Nimbus Roman;Times New Roman" w:hAnsi="Nimbus Roman;Times New Roman" w:cs="Nimbus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8"/>
                <w:szCs w:val="28"/>
                <w:lang w:val="uk-UA"/>
              </w:rPr>
              <w:t>Рішення сесії Жовківської міської ради</w:t>
            </w:r>
          </w:p>
          <w:p>
            <w:pPr>
              <w:pStyle w:val="Normal"/>
              <w:jc w:val="both"/>
              <w:rPr>
                <w:rFonts w:ascii="Nimbus Roman;Times New Roman" w:hAnsi="Nimbus Roman;Times New Roman" w:cs="Nimbus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8"/>
                <w:szCs w:val="28"/>
                <w:lang w:val="uk-UA"/>
              </w:rPr>
              <w:t>Львівського району Льв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8"/>
                <w:szCs w:val="28"/>
                <w:lang w:val="uk-UA"/>
              </w:rPr>
              <w:t>від “     ”   __________ 2025 року №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Nimbus Roman;Times New Roman" w:hAnsi="Nimbus Roman;Times New Roman" w:cs="Nimbus Roman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Nimbus Roman;Times New Roman" w:hAnsi="Nimbus Roman;Times New Roman" w:cs="Nimbus Roman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rFonts w:ascii="Nimbus Roman;Times New Roman" w:hAnsi="Nimbus Roman;Times New Roman" w:cs="Nimbus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9211E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C9211E"/>
          <w:lang w:val="uk-UA"/>
        </w:rPr>
      </w:pPr>
      <w:r>
        <w:rPr>
          <w:rFonts w:cs="Times New Roman" w:ascii="Times New Roman" w:hAnsi="Times New Roman"/>
          <w:b/>
          <w:color w:val="C9211E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9211E"/>
          <w:lang w:val="uk-UA"/>
        </w:rPr>
      </w:pPr>
      <w:r>
        <w:rPr>
          <w:rFonts w:cs="Times New Roman" w:ascii="Times New Roman" w:hAnsi="Times New Roman"/>
          <w:b/>
          <w:color w:val="C9211E"/>
          <w:lang w:val="uk-UA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color w:val="C9211E"/>
          <w:lang w:val="uk-UA"/>
        </w:rPr>
      </w:pPr>
      <w:r>
        <w:rPr>
          <w:rFonts w:cs="Times New Roman" w:ascii="Times New Roman" w:hAnsi="Times New Roman"/>
          <w:b/>
          <w:color w:val="C9211E"/>
          <w:lang w:val="uk-UA"/>
        </w:rPr>
        <w:tab/>
      </w:r>
      <w:r>
        <w:rPr>
          <w:rFonts w:cs="Times New Roman" w:ascii="Times New Roman" w:hAnsi="Times New Roman"/>
          <w:color w:val="C9211E"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C9211E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С Т А Т У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комунального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«ЖОВКВАТЕПЛОЕНЕРГО»</w:t>
      </w:r>
    </w:p>
    <w:p>
      <w:pPr>
        <w:pStyle w:val="Heading5"/>
        <w:shd w:fill="FFFFFF" w:val="clear"/>
        <w:spacing w:lineRule="atLeast" w:line="28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333333"/>
          <w:sz w:val="44"/>
          <w:szCs w:val="44"/>
          <w:lang w:val="uk-UA" w:eastAsia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4"/>
          <w:szCs w:val="44"/>
          <w:lang w:val="uk-UA"/>
        </w:rPr>
        <w:t xml:space="preserve">Код ЄДРПОУ </w:t>
      </w:r>
      <w:r>
        <w:rPr>
          <w:rFonts w:cs="Times New Roman" w:ascii="Times New Roman" w:hAnsi="Times New Roman"/>
          <w:bCs w:val="false"/>
          <w:i w:val="false"/>
          <w:iCs w:val="false"/>
          <w:color w:val="333333"/>
          <w:sz w:val="44"/>
          <w:szCs w:val="44"/>
          <w:lang w:val="uk-UA" w:eastAsia="uk-UA"/>
        </w:rPr>
        <w:t>22356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2"/>
          <w:szCs w:val="32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нова редакц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7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uk-UA"/>
        </w:rPr>
        <w:t>м. Жов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uk-UA"/>
        </w:rPr>
        <w:t xml:space="preserve">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  <w:lang w:val="uk-UA"/>
        </w:rPr>
      </w:r>
    </w:p>
    <w:p>
      <w:pPr>
        <w:pStyle w:val="Normal"/>
        <w:shd w:fill="FFFFFF" w:val="clear"/>
        <w:ind w:left="888" w:hanging="0"/>
        <w:rPr>
          <w:rFonts w:ascii="Times New Roman" w:hAnsi="Times New Roman" w:cs="Times New Roman"/>
          <w:b/>
          <w:b/>
          <w:bCs/>
          <w:color w:val="000000"/>
          <w:spacing w:val="7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  <w:lang w:val="uk-UA"/>
        </w:rPr>
      </w:r>
    </w:p>
    <w:p>
      <w:pPr>
        <w:pStyle w:val="Normal"/>
        <w:shd w:fill="FFFFFF" w:val="clear"/>
        <w:ind w:left="888" w:hanging="0"/>
        <w:rPr>
          <w:rFonts w:ascii="Times New Roman" w:hAnsi="Times New Roman" w:cs="Times New Roman"/>
          <w:b/>
          <w:b/>
          <w:bCs/>
          <w:color w:val="000000"/>
          <w:spacing w:val="7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  <w:lang w:val="uk-UA"/>
        </w:rPr>
      </w:r>
    </w:p>
    <w:p>
      <w:pPr>
        <w:pStyle w:val="Normal"/>
        <w:shd w:fill="FFFFFF" w:val="clear"/>
        <w:ind w:left="88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  <w:lang w:val="uk-UA"/>
        </w:rPr>
      </w:r>
    </w:p>
    <w:p>
      <w:pPr>
        <w:pStyle w:val="Normal"/>
        <w:shd w:fill="FFFFFF" w:val="clear"/>
        <w:ind w:left="888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  <w:lang w:val="uk-UA"/>
        </w:rPr>
        <w:t>1. ЗАГАЛЬНІ ПОЛОЖЕННЯ. ЮРИДИЧНИЙ СТАТУС ПІДПРИЄМ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spacing w:lineRule="exact" w:line="278" w:before="283" w:after="0"/>
        <w:ind w:left="53" w:firstLine="73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омунальне підприємство «Жовкватеплоненерго», надалі "Підприємство", створен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uk-UA"/>
        </w:rPr>
        <w:t xml:space="preserve">і діє відповідно до Закону України “Про підприємництво” та Цивільного кодексу України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У своїй діяльності керується чинним законодавством України та цим Стату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spacing w:lineRule="exact" w:line="278"/>
        <w:ind w:left="53" w:firstLine="739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Засновником і власником підприємства є Жовківська міська рада  Львівського району Львівської області, ЄДРПОУ 04056248, яка знаходить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за адресою: 80300, Україна, Львівська область,  Львівський район, вул. Львівська, буд. 40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3"/>
        <w:ind w:left="782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uk-UA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Повне та скорочене найменування підприємства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3"/>
        <w:ind w:left="57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- Комунальне підприємство «Жовкватеплоенерго»;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3"/>
        <w:ind w:left="57" w:hanging="0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КП «Жовкватеплоенерго»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3"/>
        <w:ind w:left="57" w:firstLine="680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uk-UA"/>
        </w:rPr>
        <w:t>1.4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Місцезнаходження підприємства: 80300, Україна, Львівська область, Львівський район, м. Жовква,  вул. Л. Українки, буд. 5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3"/>
        <w:ind w:left="72" w:firstLine="71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uk-UA"/>
        </w:rPr>
        <w:t>1.5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 xml:space="preserve">"Підприємство" є юридичною особою, має поточний та інші рахунки в банках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печатку із своїм найменуванням, штампи, бланки, товарний знак, емблему тощ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lineRule="exact" w:line="283"/>
        <w:ind w:left="58" w:firstLine="715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"Підприємство»  може  від  свого  імені  укладати  договори,  набувати  майнові   і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особисті немайнові права, нести обов'язки, бути позивачем і відповідачем у суді, арбітражному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uk-UA"/>
        </w:rPr>
        <w:t>суд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lineRule="exact" w:line="283" w:before="5" w:after="0"/>
        <w:ind w:left="58" w:firstLine="715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"Підприємство"  має   право   входити  в  об'єднання  підприємств, виступат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засновником інших юридичних осіб, створювати відокремлені підрозділи (філії, відділення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представництва) тощ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lineRule="exact" w:line="283" w:before="5" w:after="0"/>
        <w:ind w:left="58" w:firstLine="715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"Підприємство" набуває прав юридичної особи з моменту державної реєстрації.</w:t>
      </w:r>
    </w:p>
    <w:p>
      <w:pPr>
        <w:pStyle w:val="Normal"/>
        <w:shd w:fill="FFFFFF" w:val="clear"/>
        <w:spacing w:lineRule="exact" w:line="283"/>
        <w:ind w:left="62" w:right="14" w:firstLine="701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1.9. "Підприємство" є правонаступником комунального підприємств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Жовкватеплонерго», відповідно до  рішення сесії Жовківської районної ради від 24 листопада 2003 року № 8 та рішення сесії Жовківської міської ради від 31.12.2003 року № 37.</w:t>
      </w:r>
    </w:p>
    <w:p>
      <w:pPr>
        <w:pStyle w:val="Normal"/>
        <w:shd w:fill="FFFFFF" w:val="clear"/>
        <w:spacing w:lineRule="exact" w:line="283"/>
        <w:ind w:left="62" w:right="24" w:firstLine="701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  <w:lang w:val="uk-UA"/>
        </w:rPr>
        <w:t>1.10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 xml:space="preserve">Надалі у цьому Статуті для визначення КП «Жовкватеплоенерго»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використовуватиметься термін «Підприємство».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uk-UA"/>
        </w:rPr>
        <w:t>2. ПРЕДМЕТ І ЦІЛІ ДІЯЛЬНОСТ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7" w:leader="none"/>
        </w:tabs>
        <w:spacing w:lineRule="exact" w:line="283" w:before="278" w:after="0"/>
        <w:ind w:left="43" w:firstLine="682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Підприємство створене з метою забезпечення підприємств, установ, організацій 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населення Львівського району високоякісними послуг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7" w:leader="none"/>
        </w:tabs>
        <w:spacing w:lineRule="exact" w:line="283"/>
        <w:ind w:left="72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Предметом (видами) діяльності підприємства є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виробництво,   транспортування і  розподіл   теплової   енергії   для   опалення   і   гаряч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водопостачання житлового фонду і об'єктів соціально-культурного призначення міст, селищ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міського типу і сіл област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spacing w:lineRule="exact" w:line="283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идача технічних умов на теплопостачання проектованих споживачів тепла област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spacing w:lineRule="exact" w:line="283"/>
        <w:ind w:left="19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здійснення контролю за ходом будівництва котелень, теплових пунктів, теплових мереж і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нутрішніх систем опалення і гарячого водопостачанн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3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ектування, монтаж, налагодження  та  сервісне  обслуговування  лічильників  теплової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>енергії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монтажно-будівельні та ремонтні робо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надання науково-консультативних по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надання торгово-посередницьких та постачально-збутових по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ремонт, модернізація і реконструкція котлів, трубопроводів пари і гарячої води, внутрішні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>газопроводів низького і середнього тиску, контроль металу та зварних з'єднань, в тому числі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застосування методів радіаційної дефектоскопії;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8"/>
        <w:ind w:left="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технічне   діагностування   котлів,   трубопроводів,   ємностей,   які   працюють   під   тиском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готовлення  деталей   із   збірних   одиниць  котлів  трубопроводів,  діагностика  і   ремонт  з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металоконструкцій вантажно-підіймальних механізм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spacing w:lineRule="exact" w:line="278" w:before="5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робка конструкторської, технологічної, нормативної документації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иконання пускових і режимно-налагоджувальних робіт технологічного обладнання котелень;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 котлів  парових  паропродуктивністю  до  25   Гкал/год.   і   водогрійних  -  до   50   Гкал/  год.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хімводоочисток, деаераторів баків запасу води, всіх видів автоматики безпеки і регулюванн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режиму горіння палива в котл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spacing w:lineRule="exact" w:line="278" w:before="1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конання газомонтажних робіт по автоматизації котлів і ГРП (ГРУ), насосів і тяго-дуттєвих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механізм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spacing w:lineRule="exact" w:line="283" w:before="1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виконання розрахунків і наладки гідравлічного режиму теплових мереж та систем опалення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будинк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exact" w:line="283" w:before="10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 xml:space="preserve">виконання інвентаризації шкідливих викидів на парових і водогрійних котлах та іншом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технічному обладнанні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exact" w:line="283" w:before="5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організація відпочинку, оздоровлення та громадського харчува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10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розвиток підсобних господарств для забезпечення своїх працівників продуктами харчува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перевезення вантаж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надання інших послуг з обслуговування стільникового обладнання, антенних установ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контроль за ефективним використанням теплової енергії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10" w:hanging="0"/>
        <w:jc w:val="both"/>
        <w:rPr>
          <w:rFonts w:ascii="Times New Roman" w:hAnsi="Times New Roman" w:cs="Times New Roman"/>
          <w:color w:val="000000"/>
          <w:spacing w:val="1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підприємство несе відповідальність за подачу теплової енергії до вводу в будівлі.</w:t>
      </w:r>
    </w:p>
    <w:p>
      <w:pPr>
        <w:pStyle w:val="Normal"/>
        <w:shd w:fill="FFFFFF" w:val="clear"/>
        <w:spacing w:lineRule="exact" w:line="283"/>
        <w:ind w:left="48" w:right="77" w:firstLine="667"/>
        <w:jc w:val="both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5"/>
          <w:sz w:val="26"/>
          <w:szCs w:val="26"/>
          <w:lang w:val="uk-UA"/>
        </w:rPr>
        <w:t xml:space="preserve">2.3. Окремими видами діяльності щодо яких законодавством встановлен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обмеження, підприємство має право займатися лише після отримання спеціального дозволу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uk-UA"/>
        </w:rPr>
        <w:t>(ліцензії).</w:t>
      </w:r>
    </w:p>
    <w:p>
      <w:pPr>
        <w:pStyle w:val="Normal"/>
        <w:shd w:fill="FFFFFF" w:val="clear"/>
        <w:spacing w:before="302" w:after="0"/>
        <w:ind w:right="101" w:hanging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val="uk-UA"/>
        </w:rPr>
        <w:t>3. М А Й Н О</w:t>
      </w:r>
    </w:p>
    <w:p>
      <w:pPr>
        <w:pStyle w:val="Normal"/>
        <w:shd w:fill="FFFFFF" w:val="clear"/>
        <w:spacing w:lineRule="exact" w:line="283" w:before="269" w:after="0"/>
        <w:ind w:left="72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3.1. Майно підприємства становить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83"/>
        <w:ind w:left="1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майно, передане йому засновником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 w:before="5" w:after="0"/>
        <w:ind w:left="62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  <w:t xml:space="preserve">майно, передане йому іншими юридичними особами, підприємствами,   установами,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uk-UA"/>
        </w:rPr>
        <w:t>організаці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spacing w:lineRule="exact" w:line="283"/>
        <w:ind w:left="58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основні та оборотні кош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spacing w:lineRule="exact" w:line="283"/>
        <w:ind w:left="58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статутний капітал підприємства становить 35 000 000,00 грн. (тридцять п’ять мільйонів гривень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spacing w:lineRule="exact" w:line="283"/>
        <w:ind w:left="58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доходи від господарської діяльност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spacing w:lineRule="exact" w:line="283"/>
        <w:ind w:left="5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будь-яке інше майно та кошти, отримані підприємством на законних підстав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283"/>
        <w:ind w:left="53" w:firstLine="67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Підприємство має право продавати, дарувати, списувати, передавати безоплатно, обмінювати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здавати в оренду організаціям, установам та громадянам засоби виробництва та матеріальні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цінності, а також використовувати кошти на благодійні цілі крім основних засобів І категорії (будівлі, споруди, котли, теплові мережі). Безоплатна передача основних засобів і матеріальних цінностей і коштів здійснюється з дозволу виконавчого комітету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283"/>
        <w:ind w:left="53" w:firstLine="67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ласник має право контролю за використанням і відчуженням майна підприємством.</w:t>
      </w:r>
    </w:p>
    <w:p>
      <w:pPr>
        <w:pStyle w:val="Normal"/>
        <w:shd w:fill="FFFFFF" w:val="clear"/>
        <w:spacing w:before="302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uk-UA"/>
        </w:rPr>
      </w:r>
    </w:p>
    <w:p>
      <w:pPr>
        <w:pStyle w:val="Normal"/>
        <w:shd w:fill="FFFFFF" w:val="clear"/>
        <w:spacing w:before="302" w:after="0"/>
        <w:ind w:right="1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uk-UA"/>
        </w:rPr>
        <w:t>4. УПРАВЛІННЯ ПІДПРИЄМСТВО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680"/>
        <w:rPr>
          <w:rFonts w:ascii="Times New Roman" w:hAnsi="Times New Roman" w:cs="Times New Roman"/>
          <w:color w:val="000000"/>
          <w:spacing w:val="-9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uk-UA"/>
        </w:rPr>
        <w:t>4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Очолює підприємство   директор. Директор підприємства   призначається міським головою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298"/>
        <w:rPr>
          <w:rFonts w:ascii="Times New Roman" w:hAnsi="Times New Roman" w:cs="Times New Roman"/>
          <w:color w:val="000000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4.2.</w:t>
        <w:tab/>
        <w:t>Директор  визначає структуру управління підприємством і шта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680"/>
        <w:rPr>
          <w:rFonts w:ascii="Times New Roman" w:hAnsi="Times New Roman" w:cs="Times New Roman"/>
          <w:color w:val="000000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uk-UA"/>
        </w:rPr>
        <w:t>4.3.</w:t>
        <w:tab/>
        <w:t>До компетенції засновника  належить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>
          <w:rFonts w:ascii="Times New Roman" w:hAnsi="Times New Roman" w:cs="Times New Roman"/>
          <w:color w:val="000000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uk-UA"/>
        </w:rPr>
        <w:t>- визначення основних напрямів діяльності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- затвердження звітів про результати діяльності за рік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>-розробка статуту та внесення разом з трудовим колективом підприємства до нього змін та доповн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/>
        </w:rPr>
        <w:t>ен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  <w:t>прийняття рішення про ліквідацію підприємства та участь у ліквідаційній комісії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Times New Roman" w:hAnsi="Times New Roman" w:cs="Times New Roman"/>
          <w:color w:val="000000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інші   питання,  які не передбачаються  функціональними   обов'язками   працівників підприємства та не суперечать чинному законодавству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4.4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До компетенції директора належ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- укладання трудових договорів і контрактів з працівниками, що приймаються на роботу 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контроль за дотриманням їх умов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  <w:t xml:space="preserve"> укладання господарських та інших договорів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- загальне керівництво виробничою діяльністю, визначення переліку питань, що становлять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комерційну таємницю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/>
        <w:ind w:left="1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вирішення питань про матеріальну відповідальність  працівників  (у відповідності  із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законодавством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 розпорядження фінансовими та матеріально-технічними засобам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- вирішення питань кредитування;</w:t>
      </w:r>
    </w:p>
    <w:p>
      <w:pPr>
        <w:pStyle w:val="Normal"/>
        <w:shd w:fill="FFFFFF" w:val="clear"/>
        <w:spacing w:lineRule="exact" w:line="283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-   створення   виконавчої   структури,   яка   необхідна   для   виконання   тих   чи   інш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господарських функцій; підбір кадрів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83" w:before="5" w:after="0"/>
        <w:ind w:left="5" w:firstLine="715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>4.5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 xml:space="preserve">При найманні директора з ним укладається контракт (договір, угода), в якому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uk-UA"/>
        </w:rPr>
        <w:t xml:space="preserve">визначаються права, строки найняття, обов'язки та відповідальність перед засновником т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трудовим колективом умови його матеріального  забезпечення  і звільнення  з посади  з урахуванням гарантій,  передбачених  контрактом (договором,     угодою) та 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83"/>
        <w:ind w:left="14" w:firstLine="701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uk-UA"/>
        </w:rPr>
        <w:t>4.6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Найнятий директор  підприємства самостійно вирішує  питання діяльност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риємства, за винятком віднесених статутом до компетенції засновник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83"/>
        <w:ind w:left="14" w:firstLine="696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4.7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 xml:space="preserve">Директора може бути  звільнено  з  посади до закінчення  строку контракту н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ставах, передбачених у контракті або в законодавстві Україн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83"/>
        <w:ind w:left="57" w:firstLine="624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>4.8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Директор повинен звітуватися про результати своєї діяльності перед засновником.</w:t>
      </w:r>
    </w:p>
    <w:p>
      <w:pPr>
        <w:pStyle w:val="Normal"/>
        <w:shd w:fill="FFFFFF" w:val="clear"/>
        <w:spacing w:before="307" w:after="0"/>
        <w:ind w:right="14" w:hanging="0"/>
        <w:jc w:val="center"/>
        <w:rPr>
          <w:rFonts w:ascii="Times New Roman" w:hAnsi="Times New Roman" w:cs="Times New Roman"/>
          <w:color w:val="000000"/>
          <w:spacing w:val="-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uk-UA"/>
        </w:rPr>
        <w:t>5. ТРУДОВИЙ КОЛЕКТИВ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83" w:before="288" w:after="0"/>
        <w:ind w:left="71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uk-UA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розглядає і затверджує проект колективного договор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надає пропозиції щодо матеріального стимулювання та соціального захист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83"/>
        <w:ind w:left="24" w:firstLine="686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uk-UA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Інтереси трудового колективу представляє  профспілковий комітет підприємства.</w:t>
      </w:r>
    </w:p>
    <w:p>
      <w:pPr>
        <w:pStyle w:val="Normal"/>
        <w:shd w:fill="FFFFFF" w:val="clear"/>
        <w:spacing w:before="302" w:after="0"/>
        <w:ind w:left="11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spacing w:before="302" w:after="0"/>
        <w:ind w:left="11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spacing w:before="302" w:after="0"/>
        <w:ind w:left="11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spacing w:before="302" w:after="0"/>
        <w:ind w:left="1190" w:hanging="0"/>
        <w:jc w:val="center"/>
        <w:rPr>
          <w:rFonts w:ascii="Times New Roman" w:hAnsi="Times New Roman" w:cs="Times New Roman"/>
          <w:color w:val="000000"/>
          <w:spacing w:val="-8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lang w:val="uk-UA"/>
        </w:rPr>
        <w:t>6. ГОСПОДАРСЬКА, ЕКОНОМІЧНА І СОЦІАЛЬНА ДІЯЛЬНІСТЬ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83" w:before="283" w:after="0"/>
        <w:ind w:left="43" w:firstLine="662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uk-UA"/>
        </w:rPr>
        <w:t>6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Узагальнюючим   показником   фінансових  результатів   господарської  діяльності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підприємства  є  прибуток  (дохід).  Порядок  використання   прибутку  (доходу)  визначаєтьс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самостійно підприємством, після розрахунку з бюджетом та інших обов'язкових платежів з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подальшим звітуванням про його використання перед засновник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3"/>
        <w:ind w:left="53" w:firstLine="653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uk-UA"/>
        </w:rPr>
        <w:t>6.2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uk-UA"/>
        </w:rPr>
        <w:t xml:space="preserve">Підприємство самостійно встановлює форми, системи і розміри оплати праці, 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також інші види доходів працівників з урахуванням вимог законодав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83"/>
        <w:ind w:left="67" w:firstLine="643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uk-UA"/>
        </w:rPr>
        <w:t>6.3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Підприємство самостійно планує  свою  діяльність   і   визначає   перспективи розвитку,  виходячи  з  попиту  на  вироблену  продукцію, роботи, послуги  та  необхідност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забезпечення виробничого та соціального розвитку, підвищення доход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283"/>
        <w:ind w:left="77" w:firstLine="63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Відносини підприємства з іншими підприємствами, організаціями і громадянам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здійснюється на основі договорів (угод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spacing w:lineRule="exact" w:line="283"/>
        <w:ind w:left="715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риємство реалізує свою продукцію, послуги, майно за договірними цінам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3"/>
        <w:ind w:left="14" w:firstLine="72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uk-UA"/>
        </w:rPr>
        <w:t>6.6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Джерелом  формування  фінансових ресурсів є:  прибуток  (дохід),  амортизаційні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ідрахування, кошти, одержані від продажу цінних паперів, внески членів трудового колективу, підприємств, організацій, громадян та інші надходженн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83" w:before="5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uk-UA"/>
        </w:rPr>
        <w:t>6.7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Підприємство користується банківським кредитом на комерційній договірній основі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83"/>
        <w:ind w:left="1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uk-UA"/>
        </w:rPr>
        <w:t>6.8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>Питання соціального розвитку вирішується власником на підставі законодавства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України та з урахуванням пропозицій трудового колективу.</w:t>
      </w:r>
    </w:p>
    <w:p>
      <w:pPr>
        <w:pStyle w:val="Normal"/>
        <w:shd w:fill="FFFFFF" w:val="clear"/>
        <w:spacing w:before="307" w:after="0"/>
        <w:ind w:left="14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lang w:val="uk-UA"/>
        </w:rPr>
        <w:t>7. ЗОВНІШНЬОЕКОНОМІЧНА ДІЯЛЬНІ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spacing w:lineRule="exact" w:line="283" w:before="278" w:after="0"/>
        <w:ind w:left="72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риємство самостійно здійснює зовнішньоекономічну діяльні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spacing w:lineRule="exact" w:line="283"/>
        <w:ind w:left="5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ідприємство самостійно встановлює контакти з іноземними партнерами, у т.ч. має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право створювати спільні з іноземними учасниками підприємства.</w:t>
      </w:r>
    </w:p>
    <w:p>
      <w:pPr>
        <w:pStyle w:val="Normal"/>
        <w:shd w:fill="FFFFFF" w:val="clear"/>
        <w:spacing w:before="307" w:after="0"/>
        <w:ind w:left="1978" w:hanging="0"/>
        <w:rPr>
          <w:rFonts w:ascii="Times New Roman" w:hAnsi="Times New Roman" w:cs="Times New Roman"/>
          <w:color w:val="000000"/>
          <w:spacing w:val="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uk-UA"/>
        </w:rPr>
        <w:t>8. ОБЛІК, ЗВІТНІСТЬ І КОНТРОЛЬ ДІЯЛЬНОСТ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283" w:before="283" w:after="0"/>
        <w:ind w:left="0" w:firstLine="715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uk-UA"/>
        </w:rPr>
        <w:t xml:space="preserve">Підприємство здійснює оперативний та бухгалтерський облік результатів своєї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діяльності, веде статистичну звітні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283" w:before="5" w:after="0"/>
        <w:ind w:left="0" w:firstLine="715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Порядок ведення бухгалтерського обліку та статистичної звітності визначаєть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ідповідним законодавство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83"/>
        <w:ind w:left="14" w:firstLine="701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uk-UA"/>
        </w:rPr>
        <w:t>8.3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Службові особи   підприємства  за  перекручення   державної   звітності   несуть установлену  законодавством дисциплінарну, матеріальну або кримінальн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відповідальність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83"/>
        <w:ind w:left="57" w:firstLine="624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uk-UA"/>
        </w:rPr>
        <w:t>8.4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Контроль за окремими сторонами діяльності підприємства здійснюють: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 державна податкова інспекція, державні органи, на які покладено нагляд за безпекою</w:t>
      </w:r>
    </w:p>
    <w:p>
      <w:pPr>
        <w:pStyle w:val="Normal"/>
        <w:shd w:fill="FFFFFF" w:val="clear"/>
        <w:spacing w:lineRule="exact" w:line="283"/>
        <w:ind w:left="14" w:right="24" w:hanging="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виробництва та праці, протипожежною та екологічною безпекою, інші органи відповідно до законодавства України. Органи, що контролюють окремі сторони діяльності підприємства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здійснюють повноваження в межах своєї компетенції, яка встановлюється законодавчи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актами Україн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83" w:before="5" w:after="0"/>
        <w:ind w:left="24" w:firstLine="682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uk-UA"/>
        </w:rPr>
        <w:t>8.5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Дії службових  осіб,  які  здійснювали   інспектування   і   перевірку,  можуть  бут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оскаржені власником чи керівником підприємства в порядку, передбаченому законодавством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uk-UA"/>
        </w:rPr>
        <w:t>України.</w:t>
      </w:r>
    </w:p>
    <w:p>
      <w:pPr>
        <w:pStyle w:val="Normal"/>
        <w:shd w:fill="FFFFFF" w:val="clear"/>
        <w:spacing w:before="302" w:after="0"/>
        <w:ind w:right="4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uk-UA"/>
        </w:rPr>
        <w:t>9. ВІДПОВІДАЛЬНІ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spacing w:lineRule="exact" w:line="283" w:before="298" w:after="0"/>
        <w:ind w:left="86" w:firstLine="62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   порушення  договірних   зобов'язань,   кредитно-розрахункової   і податкової дисципліни  та  інших  правил  здійснення   господарської   діяльності підприємство   нес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відповідальність, передбачену законодавством Украї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spacing w:lineRule="exact" w:line="283"/>
        <w:ind w:left="86" w:firstLine="62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 xml:space="preserve">Підприємство  не  несе   відповідальності   за  борги  держави,  держава  не нес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відповідальності за борги підприєм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spacing w:lineRule="exact" w:line="283"/>
        <w:ind w:left="86" w:firstLine="62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Відповідальність за борги підприємства несе засновник в межах свого внеску до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uk-UA"/>
        </w:rPr>
        <w:t>статутного фон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ind w:left="86" w:firstLine="62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Підприємство створює  працівникам  безпечні  умови  праці.  Підприємство  нес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відповідальність за ушкодження здоров'я працівників відповідно до чинного законодавства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uk-UA"/>
        </w:rPr>
        <w:t>10. ЛІКВІДАЦІЯ І РЕОРГАНІЗАЦІЯ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ind w:left="-57" w:firstLine="794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  <w:t>10.1. Підприємство створюється на необмежений час.</w:t>
      </w:r>
    </w:p>
    <w:p>
      <w:pPr>
        <w:pStyle w:val="Normal"/>
        <w:shd w:fill="FFFFFF" w:val="clear"/>
        <w:ind w:firstLine="737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uk-UA"/>
        </w:rPr>
        <w:t>10.2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Припинення діяльності підприємства здійснюється шляхом його реорганізації або ліквідації за рішенням власника та за участю трудового колективу підприємств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 чи за рішенням судових органів, згідн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83"/>
        <w:ind w:left="14" w:firstLine="73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uk-UA"/>
        </w:rPr>
        <w:t>10.3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Ліквідацію  підприємства  здійснює   призначена  засновником    ліквідаційн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омісія, а в разі припинення діяльності підприємства за рішенням суду або господарського суд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- ліквідаційна комісія, призначена цими органами.</w:t>
      </w:r>
    </w:p>
    <w:p>
      <w:pPr>
        <w:pStyle w:val="Normal"/>
        <w:shd w:fill="FFFFFF" w:val="clear"/>
        <w:spacing w:lineRule="exact" w:line="283"/>
        <w:ind w:left="10" w:right="10" w:firstLine="739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uk-UA"/>
        </w:rPr>
        <w:t xml:space="preserve">10.4. З дня призначення ліквідаційної комісії до неї переходять повноваження щод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ерування справами підприємства, ліквідаційна комісія оцінює наявне майно підприємства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иявляє його дебіторів і кредиторів, розраховується з ними, вживає заходів для сплати боргів підприємства, складає ліквідаційний баланс і представляє його засновнику або органові, який призначив ліквідаційну комісі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83"/>
        <w:ind w:left="0" w:firstLine="744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uk-UA"/>
        </w:rPr>
        <w:t xml:space="preserve">Кошти, що належать підприємству, у т.ч. виручка від розпродажу майна пр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ліквідації, після оплати праці найманих працівників та виконання зобов'язань перед бюджетом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банками та іншими кредиторами, залишаються у розпорядженні заснов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83"/>
        <w:ind w:left="0" w:firstLine="744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 xml:space="preserve">Ліквідація вважається завершеною, а підприємство таким, що припинило сво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діяльність, з моменту запису про це в державний реєстр.</w:t>
      </w:r>
    </w:p>
    <w:p>
      <w:pPr>
        <w:pStyle w:val="Normal"/>
        <w:shd w:fill="FFFFFF" w:val="clear"/>
        <w:spacing w:before="451" w:after="0"/>
        <w:ind w:right="62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spacing w:before="451" w:after="0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uk-U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екретар  міської  ради                                                  Марта ГРЕНЬ</w:t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eastAsia="Batang;바탕" w:cs="Times New Roman"/>
          <w:b/>
          <w:b/>
          <w:bCs/>
          <w:color w:val="000000"/>
          <w:spacing w:val="-11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У цьому документі пронумеровано,</w:t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прошнуровано  та скріплено печаткою</w:t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6 (шість) сторінок</w:t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Міський голова __________   Олег ВОЛЬСЬКИЙ</w:t>
      </w:r>
    </w:p>
    <w:p>
      <w:pPr>
        <w:pStyle w:val="Normal"/>
        <w:shd w:fill="FFFFFF" w:val="clear"/>
        <w:spacing w:lineRule="auto" w:line="276"/>
        <w:ind w:right="6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620" w:right="760" w:gutter="0" w:header="0" w:top="1219" w:footer="36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  <w:lang w:val="uk-UA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398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  <w:lang w:val="uk-UA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  <w:lang w:val="uk-UA"/>
      </w:rPr>
    </w:lvl>
  </w:abstractNum>
  <w:abstractNum w:abstractNumId="5">
    <w:lvl w:ilvl="0">
      <w:start w:val="5"/>
      <w:numFmt w:val="decimal"/>
      <w:lvlText w:val="10.%1."/>
      <w:lvlJc w:val="left"/>
      <w:pPr>
        <w:tabs>
          <w:tab w:val="num" w:pos="708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  <w:lang w:val="uk-UA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451"/>
        </w:tabs>
        <w:ind w:left="0" w:hanging="0"/>
      </w:pPr>
      <w:rPr>
        <w:sz w:val="24"/>
        <w:spacing w:val="-12"/>
        <w:szCs w:val="24"/>
        <w:rFonts w:ascii="Times New Roman" w:hAnsi="Times New Roman" w:cs="Times New Roman"/>
        <w:color w:val="000000"/>
        <w:lang w:val="uk-UA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456"/>
        </w:tabs>
        <w:ind w:left="0" w:hanging="0"/>
      </w:pPr>
      <w:rPr>
        <w:sz w:val="24"/>
        <w:spacing w:val="-3"/>
        <w:szCs w:val="24"/>
        <w:rFonts w:ascii="Times New Roman" w:hAnsi="Times New Roman" w:cs="Times New Roman"/>
        <w:color w:val="000000"/>
        <w:lang w:val="uk-UA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  <w:lang w:val="uk-UA"/>
      </w:rPr>
    </w:lvl>
  </w:abstractNum>
  <w:abstractNum w:abstractNumId="9">
    <w:lvl w:ilvl="0">
      <w:start w:val="4"/>
      <w:numFmt w:val="decimal"/>
      <w:lvlText w:val="6.%1."/>
      <w:lvlJc w:val="left"/>
      <w:pPr>
        <w:tabs>
          <w:tab w:val="num" w:pos="403"/>
        </w:tabs>
        <w:ind w:left="0" w:hanging="0"/>
      </w:pPr>
      <w:rPr>
        <w:sz w:val="24"/>
        <w:spacing w:val="-3"/>
        <w:szCs w:val="24"/>
        <w:rFonts w:ascii="Times New Roman" w:hAnsi="Times New Roman" w:cs="Times New Roman"/>
        <w:color w:val="000000"/>
        <w:lang w:val="uk-UA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417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  <w:lang w:val="uk-UA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  <w:lang w:val="uk-UA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  <w:lang w:val="uk-UA"/>
      </w:rPr>
    </w:lvl>
  </w:abstractNum>
  <w:abstractNum w:abstractNumId="1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  <w:lang w:val="uk-UA"/>
      </w:rPr>
    </w:lvl>
  </w:abstractNum>
  <w:abstractNum w:abstractNumId="1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2"/>
      <w:sz w:val="24"/>
      <w:szCs w:val="24"/>
      <w:lang w:val="uk-UA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3"/>
      <w:sz w:val="24"/>
      <w:szCs w:val="24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3"/>
      <w:sz w:val="24"/>
      <w:szCs w:val="24"/>
      <w:lang w:val="uk-UA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pacing w:val="-1"/>
      <w:sz w:val="24"/>
      <w:szCs w:val="24"/>
      <w:lang w:val="uk-UA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995" w:leader="none"/>
        <w:tab w:val="right" w:pos="999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8:00Z</dcterms:created>
  <dc:creator>General</dc:creator>
  <dc:description/>
  <cp:keywords/>
  <dc:language>en-US</dc:language>
  <cp:lastModifiedBy>Admin</cp:lastModifiedBy>
  <cp:lastPrinted>2025-08-07T14:58:00Z</cp:lastPrinted>
  <dcterms:modified xsi:type="dcterms:W3CDTF">2025-08-07T12:29:00Z</dcterms:modified>
  <cp:revision>5</cp:revision>
  <dc:subject/>
  <dc:title>„ПЕРЕРЕЄСТРОВАНО”</dc:title>
</cp:coreProperties>
</file>