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bookmarkStart w:id="0" w:name="_Hlk188605876"/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5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із землеустрою щодо інвентаризації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будівниц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угову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’єкт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. Глинськ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техніч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нтари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>, на яких розташоване футбольне поле в с. Глинськ, керуючись ст. ст. 12,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86 Земельного кодексу України, ст. ст. 19, 35, 57 Закону України «Про землеустрій», постановою Кабінету Міністрів України № 476 від 05.06.2019 «Про затвердження Порядку проведення інвентаризації земель та визнання такими, що втратили чинність, деяких постанов Кабінету Міністрів України», за погодженням з постійною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інвентаризації земельної ділянки кадастровий номер 4622782100:01:003:0089 площею 1,1856 га для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</w:rPr>
        <w:t xml:space="preserve"> (КВЦПЗ 07.02),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линсь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вівського району Льві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міському голові забезпечити реєстрацію за Жовківською міською радою Львівського району Львівської області права комунальної власності на земельні ділянки зазначені в пункті 1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" w:name="_Hlk188605876"/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  <w:bookmarkEnd w:id="1"/>
    </w:p>
    <w:sectPr>
      <w:type w:val="nextPage"/>
      <w:pgSz w:w="11906" w:h="16838"/>
      <w:pgMar w:left="1701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8:00Z</dcterms:created>
  <dc:creator>Derzhkomzem</dc:creator>
  <dc:description/>
  <cp:keywords/>
  <dc:language>en-US</dc:language>
  <cp:lastModifiedBy>Admin</cp:lastModifiedBy>
  <cp:lastPrinted>2019-03-26T17:20:00Z</cp:lastPrinted>
  <dcterms:modified xsi:type="dcterms:W3CDTF">2025-02-24T11:41:00Z</dcterms:modified>
  <cp:revision>3</cp:revision>
  <dc:subject/>
  <dc:title/>
</cp:coreProperties>
</file>