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ind w:right="-185" w:hanging="0"/>
        <w:jc w:val="center"/>
        <w:rPr/>
      </w:pPr>
      <w:r>
        <w:rPr>
          <w:sz w:val="26"/>
          <w:szCs w:val="26"/>
        </w:rPr>
        <w:t>до рішення «</w:t>
      </w:r>
      <w:r>
        <w:rPr>
          <w:b/>
          <w:sz w:val="26"/>
          <w:szCs w:val="26"/>
        </w:rPr>
        <w:t>Про внесення змін до показників місцевого бюджету Жовківської міської територіальної громади на 2024 рік</w:t>
      </w:r>
      <w:r>
        <w:rPr>
          <w:sz w:val="26"/>
          <w:szCs w:val="26"/>
        </w:rPr>
        <w:t>»</w:t>
      </w:r>
    </w:p>
    <w:p>
      <w:pPr>
        <w:pStyle w:val="Normal"/>
        <w:ind w:left="-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аному проєкті рішення відображені зміни до показників місцевого бюджету Жовківської міської територіальної громади на 2024 рік.</w:t>
      </w:r>
    </w:p>
    <w:p>
      <w:pPr>
        <w:pStyle w:val="Normal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1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більшено дохідну частину місцевого бюджету</w:t>
      </w:r>
      <w:r>
        <w:rPr>
          <w:color w:val="000000"/>
          <w:sz w:val="26"/>
          <w:szCs w:val="26"/>
        </w:rPr>
        <w:t xml:space="preserve"> Жовківської міської територіальної громади на 2024 рік за рахунок перевиконання дохідної частини загального фонду бюджету  станом на 01.02.2024 року </w:t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КД 18050400 «Єдиний податок з фізичних осіб» </w:t>
      </w:r>
      <w:r>
        <w:rPr>
          <w:b/>
          <w:sz w:val="26"/>
          <w:szCs w:val="26"/>
        </w:rPr>
        <w:t>в сумі 2177100,00 гривень;</w:t>
      </w:r>
      <w:r>
        <w:rPr>
          <w:sz w:val="26"/>
          <w:szCs w:val="26"/>
        </w:rPr>
        <w:t xml:space="preserve"> </w:t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КД 11011300 «Податок на доходи фізичних осіб у вигляді мінімального податкового зобов`язання, що підлягає сплаті фізичними особами» </w:t>
      </w:r>
      <w:r>
        <w:rPr>
          <w:b/>
          <w:sz w:val="26"/>
          <w:szCs w:val="26"/>
        </w:rPr>
        <w:t xml:space="preserve">в сумі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90000,00 гривень.</w:t>
      </w:r>
    </w:p>
    <w:p>
      <w:pPr>
        <w:pStyle w:val="Normal1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ідповідно, збільшено  бюджетні призначення, а саме: </w:t>
      </w:r>
    </w:p>
    <w:p>
      <w:pPr>
        <w:pStyle w:val="Normal1"/>
        <w:ind w:firstLine="708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по головному розпоряднику бюджетних коштів - Жовківська міська рад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-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ЕКВ 2210 «Предмети, матеріали, обладнання та інвентар» в сумі 720000,00 гривень, КЕКВ 2240 «Оплата послуг (крім комунальних)» в сумі 390000,00 гривень, КЕКВ 3110 «Придбання обладнання і предметів довгострокового користування» в сумі 100000,00 гривень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ПКВК 0116013 «Забезпечення діяльності водопровідно-каналізаційного господарства» КЕКВ 2240 «Оплата послуг (крім комунальних)» в сумі 381020,00 гривень для проведення поточних ремонтів водопровідно-каналізаційної системи в м. Жовкв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ПКВК 0116030 «Організація благоустрою населених пунктів)» КЕКВ 2240 «Оплата послуг (крім комунальних)» в сумі 128000,00 гривень для поточного ремонту пішоходного моста через р.Свиня в с.Сопошин Львівської області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- по головному розпоряднику бюджетних коштів - відділу освіти Жовківської міської рад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о КПКВК 0611021 «Надання загальної середньої освіти закладами загальної середньої освіти» КЕКВ 2240 «Оплата послуг (крім комунальних)» в сумі 150000,00 гривень (50000,00 гривень на проведення поточного ремонту локальних мереж (інтернету) у Глинському ЗЗСО І-ІІІ ст., 100000,00 гривень на поточний ремонт котельні із заміною котла у Мацошинському ЗЗСО І-ІІ ст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о КПКВК 0611021 «Надання загальної середньої освіти закладами загальної середньої освіти» КЕКВ 2210 «Предмети, матеріали, обладнання та інвентар»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закупівлю покрівельного матеріалу (цегли, цементу, саморізу покрівельного, анкера) для проведення робіт господарським способом по перекриттю котельні Крехівського ЗЗСО І-ІІ </w:t>
      </w:r>
      <w:r>
        <w:rPr>
          <w:sz w:val="26"/>
          <w:szCs w:val="26"/>
        </w:rPr>
        <w:t>в сумі 100000,00 гривень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- по головному розпоряднику бюджетних коштів фінансовому відділу  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Жовківської міської ради: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КПКВК 37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298080,00 гривень на виконання Програми забезпечення ефективності діяльності територіального сервісного центру № 4650 РЦС ГСЦ МВС у Львівській, Івано-Франківській та Закарпатській областях на 2024 рік;</w:t>
      </w:r>
    </w:p>
    <w:p>
      <w:pPr>
        <w:pStyle w:val="Normal"/>
        <w:ind w:left="720" w:hanging="0"/>
        <w:jc w:val="both"/>
        <w:rPr/>
      </w:pPr>
      <w:r>
        <w:rPr>
          <w:i/>
          <w:sz w:val="26"/>
          <w:szCs w:val="26"/>
          <w:u w:val="single"/>
        </w:rPr>
        <w:t>- по головному розпоряднику бюджетних коштів відділу культури, молоді і спорту Жовківської міської ради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о КПКВК 1014082 «Інші заходи в галузі культури і мистецтва» в сумі 50000,00 на «Програму централізованих заходів відділу культури, молоді та спорту Жовківської міської ради щодо розвитку культури у Жовківській міській територіальній громаді на 2024 рік»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о КПКВК 1015011 «Проведення навчально-тренувальних зборів і змагань з олімпійських видів спорту» в сумі 50000,00 на «Програма централізованих заходів відділу культури, молоді та спорту Жовківської міської ради щодо розвитку фізичної культури та спорту у Жовківській міській територіальній громаді на 2024 рік».</w:t>
      </w:r>
    </w:p>
    <w:p>
      <w:pPr>
        <w:pStyle w:val="Normal1"/>
        <w:ind w:firstLine="708"/>
        <w:jc w:val="both"/>
        <w:rPr/>
      </w:pPr>
      <w:r>
        <w:rPr>
          <w:b/>
          <w:sz w:val="26"/>
          <w:szCs w:val="26"/>
        </w:rPr>
        <w:t xml:space="preserve">За рахунок спрямування вільного залишку коштів, що утворився станом на 01.01.2024 року в сумі  6 364 480,00 гривень  </w:t>
      </w:r>
      <w:r>
        <w:rPr>
          <w:i/>
          <w:sz w:val="26"/>
          <w:szCs w:val="26"/>
          <w:u w:val="single"/>
        </w:rPr>
        <w:t xml:space="preserve"> збільшено бюджетні призначення: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по головному розпоряднику бюджетних коштів - відділу соціального захисту населення Жовківської міської рад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по КПКВК 0813242 «Інші заходи у сфері соціального захисту і соціального забезпечення» в сумі 1500000,00 гривень на виконання Програми  "Одноразова матеріальна допомога згідно рішень виконкому міської ради на 2024 рік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hanging="142"/>
        <w:jc w:val="both"/>
        <w:rPr/>
      </w:pPr>
      <w:r>
        <w:rPr>
          <w:sz w:val="26"/>
          <w:szCs w:val="26"/>
        </w:rPr>
        <w:t>КПКВК 0813160 «Інші заходи у сфері соціального захисту і соціального забезпечення» КЕКВ 2730 «Інші виплати населенню»  в сумі 500000,00 гривень на виплату компенсації фізичним особам, які надають соціальні послуги з догляду на непрофесійній основі, відповідно до постанови №859 від 23.09.2020;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- по головному розпоряднику бюджетних коштів відділу освіти  Жовківської міської рад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о КПКВК 0611021 «Надання загальної середньої освіти закладами загальної середньої освіти» КЕКВ 2111 «Заробітна плата» в сумі                     2460000,00 гривень, КЕКВ 2120 «Нарахування на оплату праці» в сумі         540000,00 гривень для покриття дефіциту заробітної плати педагогічним працівникам закладів загальної середньої освіти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о КПКВК 0611021 «Надання загальної середньої освіти закладами загальної середньої освіти» КЕКВ 2111 «Заробітна плата» в сумі 164000,00 гривень, КЕКВ 2120 «Нарахування на оплату праці» в сумі 36000,00 гривень для оплати праці педпрацівникам, які проводять корекційні заняття для дітей з особливими освітніми потребам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о КПКВК 0611021 «Надання загальної середньої освіти закладами загальної середньої освіти» КЕКВ 2275 «Оплата інших енергоносіїв та інших комунальних послуг» в сумі 1000000,00 гривень</w:t>
      </w:r>
      <w:r>
        <w:rPr>
          <w:color w:val="000000"/>
          <w:sz w:val="26"/>
          <w:szCs w:val="26"/>
          <w:shd w:fill="FFFFFF" w:val="clear"/>
        </w:rPr>
        <w:t xml:space="preserve"> для забезпечення ЗЗСО іншими енергоносіями, а саме дровами і вугілля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о КПКВК 0611010 «Надання дошкільної освіти» КЕКВ 2111 «Заробітна плата» в сумі 122950,00 гривень, КЕКВ 2120 «Нарахування на оплату праці» в сумі 27050,0 гривень для оплати праці педпрацівникам, які проводять корекційні заняття для дітей з особливими освітніми потребам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о КПКВК 0611021 «Надання загальної середньої освіти закладами загальної середньої освіти» КЕКВ 2730 «Інші виплати населенню» в сумі 14480,00 гривень для одноразової допомоги дітям - сиротам,  дітям позбавлених батьківського піклування</w:t>
      </w:r>
    </w:p>
    <w:p>
      <w:pPr>
        <w:pStyle w:val="Normal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листів головних розпорядників коштів здійснено перерозподіл видатків в межах затверджених кошторисних призначень на 2024 рік, а саме:</w:t>
      </w:r>
    </w:p>
    <w:p>
      <w:pPr>
        <w:pStyle w:val="Normal1"/>
        <w:ind w:firstLine="708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по головному розпоряднику бюджетних коштів - Жовківська міська рада</w:t>
      </w:r>
    </w:p>
    <w:p>
      <w:pPr>
        <w:pStyle w:val="Normal1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КПКВК 0118220 «Заходи та роботи з мобілізаційної підготовки місцевого значення» зменшено призначення по КЕКВ 3110 «Придбання обладнання і предметів довгострокового користування» в сумі 300000,00 гривень та спрямовано на КЕКВ 2210 «Предмети, матеріали, обладнання та інвентар»; </w:t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зменшено бюджетні призначення</w:t>
      </w:r>
      <w:r>
        <w:rPr>
          <w:b/>
          <w:sz w:val="26"/>
          <w:szCs w:val="26"/>
        </w:rPr>
        <w:t xml:space="preserve"> в сумі  700000,00 гривень </w:t>
      </w:r>
      <w:r>
        <w:rPr>
          <w:sz w:val="26"/>
          <w:szCs w:val="26"/>
        </w:rPr>
        <w:t>по КПКВК 0117370 «Реалізація інших заходів щодо соціально-економічного розвитку територій» КЕКВ 3142 «Реконструкція та реставрація інших об`єктів» (реконструкція з добудовою та надбудовою  нежитлової будівлі під ДНЗ з створенням нового освітнього простору по вул. Стуса, 13 в                             с.Сопошин Жовківського району Львівської області)</w:t>
      </w:r>
    </w:p>
    <w:p>
      <w:pPr>
        <w:pStyle w:val="Normal1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більшено бюджетні призначенн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в сумі  500000,00 гривень  </w:t>
      </w:r>
      <w:r>
        <w:rPr>
          <w:color w:val="000000"/>
          <w:sz w:val="26"/>
          <w:szCs w:val="26"/>
        </w:rPr>
        <w:t>по</w:t>
      </w:r>
      <w:r>
        <w:rPr>
          <w:sz w:val="26"/>
          <w:szCs w:val="26"/>
        </w:rPr>
        <w:t xml:space="preserve"> КПКВК 01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КЕКВ 3240 «Капітальні трансферти населенню» на виконання Програми Жовківської міської ради забезпечення житлом дітей-сиріт, дітей,  позбавлених батьківського піклування та осіб з їх числа на 2021-2025 роки;</w:t>
      </w:r>
    </w:p>
    <w:p>
      <w:pPr>
        <w:pStyle w:val="Normal1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 сумі  200000,00 гривень  </w:t>
      </w:r>
      <w:r>
        <w:rPr>
          <w:sz w:val="26"/>
          <w:szCs w:val="26"/>
        </w:rPr>
        <w:t>по КПКВК 0117310 «Будівництво об`єктів житлово-комунального господарства» КЕКВ 3142 «Реконструкція та реставрація інших об`єктів» на виготовлення ПКД «Реконструкція і технічне переоснащення споруд для очистки стічних вод в м. Жовква, Львівської області»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</w:rPr>
        <w:t>Начальник                                                           Олександра КЛЯЧКІВСЬКА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3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3:00Z</dcterms:created>
  <dc:creator>mfu1315admin</dc:creator>
  <dc:description/>
  <cp:keywords/>
  <dc:language>en-US</dc:language>
  <cp:lastModifiedBy>ww</cp:lastModifiedBy>
  <cp:lastPrinted>2024-03-07T10:48:00Z</cp:lastPrinted>
  <dcterms:modified xsi:type="dcterms:W3CDTF">2024-03-07T08:52:00Z</dcterms:modified>
  <cp:revision>7</cp:revision>
  <dc:subject/>
  <dc:title>Надання фінансової підтримки громадських організацій інвалідів і ветеранів  в сумі 25000,00 грн</dc:title>
</cp:coreProperties>
</file>