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395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38175" cy="819150"/>
            <wp:effectExtent l="0" t="0" r="0" b="0"/>
            <wp:wrapSquare wrapText="right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395" w:leader="none"/>
        </w:tabs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6"/>
          <w:lang w:val="uk-UA"/>
        </w:rPr>
      </w:pPr>
      <w:r>
        <w:rPr>
          <w:b/>
          <w:sz w:val="28"/>
          <w:szCs w:val="28"/>
          <w:lang w:val="uk-UA"/>
        </w:rPr>
        <w:t>___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uk-UA"/>
        </w:rPr>
        <w:t>чергова сесія</w:t>
      </w:r>
      <w:r>
        <w:rPr>
          <w:b/>
          <w:sz w:val="28"/>
          <w:lang w:val="uk-UA"/>
        </w:rPr>
        <w:t xml:space="preserve">  ⅤⅢ-</w:t>
      </w:r>
      <w:r>
        <w:rPr>
          <w:b/>
          <w:sz w:val="32"/>
          <w:lang w:val="uk-UA"/>
        </w:rPr>
        <w:t>го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lang w:val="uk-UA"/>
        </w:rPr>
        <w:t>демократичного скликання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.__.2024 р.     №__                      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Про затвердження Програми сприятливих умов розвитку молодих лідерів та підтримки Української академії лідерства у м. </w:t>
      </w:r>
      <w:r>
        <w:rPr>
          <w:b/>
          <w:sz w:val="28"/>
          <w:szCs w:val="28"/>
          <w:lang w:val="uk-UA"/>
        </w:rPr>
        <w:t>Жовква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роки </w:t>
      </w:r>
    </w:p>
    <w:p>
      <w:pPr>
        <w:pStyle w:val="Style12"/>
        <w:shd w:fill="FFFFFF" w:val="clear"/>
        <w:spacing w:before="0" w:after="0"/>
        <w:textAlignment w:val="baselin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Конституцією України,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 метою створення умов для виховання та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ізностороннього розвитку молодих лідерів, які здатні спричинити зміни у сучасних реаліях, міська рада ухвалила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ИРІШИЛА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Програму сприятливих умов розвитку молодих лідерів та підтримки Української академії лідерства у м. </w:t>
      </w:r>
      <w:r>
        <w:rPr>
          <w:sz w:val="28"/>
          <w:szCs w:val="28"/>
          <w:lang w:val="uk-UA"/>
        </w:rPr>
        <w:t>Жовкві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и (додається)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онтроль за виконанням рішення покласти на постійну комісію з питань планування соціально – економічного розвитку, бюджету, фінансів, інвестицій, торгівлі , послуг та розвитку підприємництва </w:t>
      </w:r>
      <w:r>
        <w:rPr>
          <w:color w:val="000000"/>
          <w:sz w:val="28"/>
          <w:szCs w:val="28"/>
          <w:lang w:val="uk-UA"/>
        </w:rPr>
        <w:t>( М. Кожушко).</w:t>
      </w:r>
    </w:p>
    <w:p>
      <w:pPr>
        <w:pStyle w:val="Normal"/>
        <w:spacing w:lineRule="auto" w:line="360"/>
        <w:ind w:left="270" w:hanging="27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270" w:hanging="27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Міський голова                                                                        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приятливих умов розвитку молодих лідерів та підтримки Української академії лідерства у м. </w:t>
      </w:r>
      <w:r>
        <w:rPr>
          <w:b/>
          <w:bCs/>
          <w:sz w:val="28"/>
          <w:szCs w:val="28"/>
          <w:lang w:val="uk-UA"/>
        </w:rPr>
        <w:t>Жовква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рограма сприятливих умов розвитку молодих лідерів та підтримки Української академії лідерства у м. Жовква на 2025 – 2030 роки (надалі – Програма) передбачає надання всебічної підтримки Українській академії лідерства з метою забезпечення ефективного здійснення заходів виховання лідерських якостей у дітей та молоді Жовківської територіальної гром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Розробка Програми зумовлена активним розвитком Львівського та інших осередків Української академії лідерства та впровадження с</w:t>
      </w:r>
      <w:r>
        <w:rPr>
          <w:bCs/>
          <w:sz w:val="28"/>
          <w:szCs w:val="28"/>
        </w:rPr>
        <w:t>тратегі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розвитку </w:t>
      </w:r>
      <w:r>
        <w:rPr>
          <w:bCs/>
          <w:sz w:val="28"/>
          <w:szCs w:val="28"/>
          <w:lang w:val="uk-UA"/>
        </w:rPr>
        <w:t>Ж</w:t>
      </w:r>
      <w:r>
        <w:rPr>
          <w:bCs/>
          <w:sz w:val="28"/>
          <w:szCs w:val="28"/>
        </w:rPr>
        <w:t>овківської міської територіальної громади на періо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 xml:space="preserve"> до 20</w:t>
      </w:r>
      <w:r>
        <w:rPr>
          <w:bCs/>
          <w:sz w:val="28"/>
          <w:szCs w:val="28"/>
          <w:lang w:val="uk-UA"/>
        </w:rPr>
        <w:t>30</w:t>
      </w:r>
      <w:r>
        <w:rPr>
          <w:bCs/>
          <w:sz w:val="28"/>
          <w:szCs w:val="28"/>
        </w:rPr>
        <w:t xml:space="preserve">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3. Прийняття Програми зумовлене необхідністю реалізації сучасної молодіжної політики і стратегії розвитку держави і міста відповідно до Конституції України, Закону України “Про місцеве самоврядування в Україні“ та інших нормативно-правових акт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Програма забезпечить ефективне здійснення заходів лідерського виховання дітей і молод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  <w:tab w:val="center" w:pos="503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Сприяти вихованню нового покоління молодих лідерів в Україні –справжніх патріотів з глибоким розумінням власної ідентичності, відчуттям відповідальності перед великими прагненнями наших предків та чітким баченням майбутнього незалежної демократичної України – та підтримці Львівського осередку Української академії лідерства який має безпосередній вплив на молодь Львівщини, в тому числі Жовківської територіальної громади.</w:t>
      </w:r>
    </w:p>
    <w:p>
      <w:pPr>
        <w:pStyle w:val="Normal"/>
        <w:tabs>
          <w:tab w:val="clear" w:pos="708"/>
          <w:tab w:val="left" w:pos="3180" w:leader="none"/>
          <w:tab w:val="center" w:pos="5031" w:leader="none"/>
        </w:tabs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  <w:tab w:val="center" w:pos="5031" w:leader="none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3. Завдання  Програм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виток лідерства в Україні, створення умов для виховання й різнобічного розвитку молодих лідерів, які здатні спричинити зміни у сучасних реаліях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3.2. Розвиток неформальної освіти в Україні, у тому числі через розробку та впровадження програм неформальної освіт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3.3. Створення умов для залучення до програм Української академії лідерства представників громади м. Жовква з метою їх фізичного, інтелектуального та духовного розвитку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ація та проведення інформаційних та комунікаційних кампаній, проектів та публічних заходів, скерованих на формування ціннісних орієнтирів українців та популяризацію відповідального лідерств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3.5. Організація та проведення освітньо-виховних та культурно-мистецьких заходів: форумів, конференцій, семінарів, літніх шкіл, фестивалів, акцій, експедицій, експозицій, флешмобів, скерованих на формування ціннісних орієнтирів, національної ідентичності та відповідального лідерства молоді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рганізація та проведення міжнародних заходів, у тому числі заходів з елементами культурної дипломатії, скерованих на покращення міжнародного іміджу Україн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3.7. Сприяння підвищенню освітнього та професійного рівня, наукової діяльності спеціалістів економічної, фінансової, юридичної, виробничої та інших сфер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Сприяння соціальній трансформації в українському суспільстві через формування майбутніх лідерів, вмотивованих до відкриття особистого потенціалу та творення майбутнього України на основі української ідентичності, інтелектуальної глибини та моральної відваги.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реалізації Програми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4.1. Сприяння у проведенні заходів, серед яких 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ведення гри "Державотворення"</w:t>
      </w:r>
      <w:r>
        <w:rPr>
          <w:sz w:val="28"/>
          <w:szCs w:val="28"/>
          <w:lang w:val="uk-UA"/>
        </w:rPr>
        <w:t xml:space="preserve">, проведення форуму відповідального лідерства </w:t>
      </w:r>
      <w:r>
        <w:rPr>
          <w:sz w:val="28"/>
          <w:szCs w:val="28"/>
        </w:rPr>
        <w:t>“YouthLid”</w:t>
      </w:r>
      <w:r>
        <w:rPr>
          <w:sz w:val="28"/>
          <w:szCs w:val="28"/>
          <w:lang w:val="uk-UA"/>
        </w:rPr>
        <w:t>,  котрі сприятимуть різнобічному розвитку молодих лідерів, які здатні спричинити зміни у сучасних реаліях.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  <w:tab w:val="center" w:pos="4961" w:leader="none"/>
        </w:tabs>
        <w:spacing w:lineRule="exact" w:line="32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5. Очікуваний результат виконання Програми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5.1. Виконання Програми забезпечить:</w:t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5.1.1. Створення умов для поліпшення виховання лідерський якостей у молоді та розвитку неформальної освіти у м. Жовква.</w:t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5.1.2. Розвиток лідерства в Україні, створення умов для виховання й різнобічному розвитку молодих лідерів, які здатні спричинити зміни у сучасних реаліях.</w:t>
      </w:r>
    </w:p>
    <w:p>
      <w:pPr>
        <w:pStyle w:val="Normal"/>
        <w:tabs>
          <w:tab w:val="clear" w:pos="708"/>
          <w:tab w:val="left" w:pos="1740" w:leader="none"/>
          <w:tab w:val="center" w:pos="4857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і контроль за виконанням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1. Координацію діяльності виконавчих органів міської ради, пов’язаних з виконанням цієї Програми, здійснює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ідділ культури молоді та спорту</w:t>
      </w:r>
      <w:r>
        <w:rPr>
          <w:sz w:val="28"/>
          <w:szCs w:val="28"/>
          <w:lang w:val="uk-UA"/>
        </w:rPr>
        <w:t xml:space="preserve"> Жов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інансове забезпечення викон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Фінансування цієї Програми здійснюється за рахунок видатків міського бюджету м. </w:t>
      </w:r>
      <w:r>
        <w:rPr>
          <w:sz w:val="28"/>
          <w:szCs w:val="28"/>
          <w:lang w:val="uk-UA"/>
        </w:rPr>
        <w:t>Жовква</w:t>
      </w:r>
      <w:r>
        <w:rPr>
          <w:sz w:val="28"/>
          <w:szCs w:val="28"/>
        </w:rPr>
        <w:t xml:space="preserve"> та інших джерел фінансування, не заборонених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        Марта ГРЕНЬ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361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2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2:00Z</dcterms:created>
  <dc:creator>Тест</dc:creator>
  <dc:description/>
  <cp:keywords/>
  <dc:language>en-US</dc:language>
  <cp:lastModifiedBy>Rostyslav Yunyk</cp:lastModifiedBy>
  <cp:lastPrinted>2024-10-22T11:53:00Z</cp:lastPrinted>
  <dcterms:modified xsi:type="dcterms:W3CDTF">2024-11-27T22:22:00Z</dcterms:modified>
  <cp:revision>5</cp:revision>
  <dc:subject/>
  <dc:title>                                                   </dc:title>
</cp:coreProperties>
</file>