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right"/>
        <w:rPr>
          <w:b/>
          <w:b/>
          <w:lang w:val="uk-UA"/>
        </w:rPr>
      </w:pPr>
      <w:r>
        <w:rPr>
          <w:b/>
          <w:spacing w:val="20"/>
          <w:lang w:val="uk-UA"/>
        </w:rPr>
        <w:t>ЗАТВЕРДЖУЮ</w:t>
      </w:r>
      <w:r>
        <w:rPr>
          <w:b/>
          <w:lang w:val="uk-UA"/>
        </w:rPr>
        <w:t>___________________________</w:t>
      </w:r>
    </w:p>
    <w:p>
      <w:pPr>
        <w:pStyle w:val="Normal"/>
        <w:spacing w:lineRule="auto" w:line="720"/>
        <w:jc w:val="right"/>
        <w:rPr>
          <w:b/>
          <w:b/>
        </w:rPr>
      </w:pPr>
      <w:r>
        <w:rPr>
          <w:b/>
          <w:lang w:val="uk-UA"/>
        </w:rPr>
        <w:t xml:space="preserve">Жовківський міський голова </w:t>
      </w:r>
      <w:r>
        <w:rPr>
          <w:b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ПРОГРАМА ДІЯЛЬНОСТІ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20"/>
        </w:rPr>
        <w:t xml:space="preserve">КП </w:t>
      </w:r>
      <w:r>
        <w:rPr>
          <w:b/>
          <w:caps/>
          <w:spacing w:val="20"/>
          <w:lang w:val="uk-UA"/>
        </w:rPr>
        <w:t>„ТУРИСТИЧНий ІНФОРМАЦІЙНий ЦЕНТР”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20"/>
          <w:lang w:val="uk-UA"/>
        </w:rPr>
        <w:t>НА 202</w:t>
      </w:r>
      <w:r>
        <w:rPr>
          <w:b/>
          <w:caps/>
          <w:spacing w:val="20"/>
          <w:lang w:val="pl-PL"/>
        </w:rPr>
        <w:t>5</w:t>
      </w:r>
      <w:r>
        <w:rPr>
          <w:b/>
          <w:caps/>
          <w:spacing w:val="20"/>
          <w:lang w:val="uk-UA"/>
        </w:rPr>
        <w:t xml:space="preserve"> РІ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Метою створення програми є сприяння вирішенню проблем соціально-економічного розвитку міста за рахунок впорядкування і забезпечення розвитку туристичної діяльності на території міста і його регіону, як пріоритетного для міста виду економічної діяльності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ми завданнями Програми є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ординація туристичної діяльності на території міст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послуг візит-центру міста, екскурсійних та інших туристичних послуг;</w:t>
      </w:r>
    </w:p>
    <w:p>
      <w:pPr>
        <w:pStyle w:val="Normal"/>
        <w:spacing w:lineRule="auto" w:line="276" w:before="0" w:after="120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співпраці з вітчизняними і зарубіжними партнерами міста у сфері туризму і культурних зв’язків. Популяризації міста і його історичної культурної спадщин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оди Програми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"/>
        <w:gridCol w:w="4940"/>
        <w:gridCol w:w="22"/>
        <w:gridCol w:w="2387"/>
        <w:gridCol w:w="22"/>
        <w:gridCol w:w="1727"/>
        <w:gridCol w:w="2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екламних кампаній, подання інформації у засобах масової інформації, виставки, ярмарки тощ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семінарах, конференціях, тренінгах, навчаннях тощ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сцю провед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ультурно-масових заходів, концер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грам впорядкування туристичної діяльності і розвитку території міста, цільових програм впорядкування туристичної діяльності і нормативних актів у цій сфері, подання на затвердження ради, організація їх виконання, подання звітів про хід виконання прогр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ладацькі послуги для потреб ЖМ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сти навчально-просвітницькі екскурсійні програми для дітей Жовкви та райо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облаштування приміщення ЖМР під функції культурно-туристичного об’єкту (візит-центр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етичний ремонт частини фасаду приміщення Ратуші, що примикає до вежі музе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а підтримка експозиційної виставки в музеї «Жовківська веж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ектів та програм для залучення зовнішніх інвестицій до програм МТД (за їх наявност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 Республіка Польщ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прийому офіційних делегацій як з України так і з-за кордо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«Карітас-Жовква» прийому делегацій, представлення міс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увати «Положення про правила екскурсійної діяльності у</w:t>
            </w:r>
          </w:p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і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57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конання даної Програми проводити оплату заробітної плати працівникам КП „Туристичного інформаційного центру”. Фонд заробітної плати на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  <w:lang w:val="uk-UA"/>
        </w:rPr>
        <w:t xml:space="preserve"> рік становить 1087000,00 грн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2"/>
          <w:szCs w:val="22"/>
          <w:lang w:val="uk-UA"/>
        </w:rPr>
        <w:t>Головний розпорядник бюджетних коштів – Жовківська міська рада Львівського району Львівської області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Програми – Комунальне підприємство „Туристичний інформаційний центр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09" w:firstLine="6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екретар ради                                                                                                                Марта ГРЕНЬ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6:00Z</dcterms:created>
  <dc:creator>Кравець</dc:creator>
  <dc:description/>
  <dc:language>en-US</dc:language>
  <cp:lastModifiedBy>1</cp:lastModifiedBy>
  <cp:lastPrinted>2024-11-27T08:39:00Z</cp:lastPrinted>
  <dcterms:modified xsi:type="dcterms:W3CDTF">2024-11-28T12:16:00Z</dcterms:modified>
  <cp:revision>2</cp:revision>
  <dc:subject/>
  <dc:title/>
</cp:coreProperties>
</file>