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3 р.    № ____</w:t>
        <w:tab/>
        <w:t>м. Жовква</w:t>
      </w:r>
    </w:p>
    <w:p>
      <w:pPr>
        <w:pStyle w:val="TextBody"/>
        <w:spacing w:before="0" w:after="0"/>
        <w:ind w:right="-29" w:firstLine="55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32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затвердження технічної документації із землеустрою щодо поділу земельної ділянки в селі Сопошин Львівського району Львівської області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70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ефективного використання земельних ділянок комунальної власності Жовківської міської ради, керуючись </w:t>
      </w:r>
      <w:r>
        <w:rPr>
          <w:rFonts w:cs="Times New Roman" w:ascii="Times New Roman" w:hAnsi="Times New Roman"/>
          <w:szCs w:val="26"/>
        </w:rPr>
        <w:t>ст.ст. 12, 79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cs="Times New Roman" w:ascii="Times New Roman" w:hAnsi="Times New Roman"/>
          <w:szCs w:val="26"/>
        </w:rPr>
        <w:t>, Земельного кодексу України, ст. 56 Закону України «Про землеустрій», п. 34 ст. 26 Закону України «Про місцеве самоврядування в Україні»,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 xml:space="preserve"> за погодженням постійної комісії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технічну документацію із землеустрою щодо поділу земельної ділянки кадастровий номер 4622788800:01:011:0031 в результаті якого сформовано земельні ділянки кадастровий номер 4622788800:01:011:0047 площею 0,0913 га (КВЦПЗ 01.17) та кадастровий номер 4622788800:01:011:0049 площею 0,1287 га (КВЦПЗ 01.17), які розташовані в с. Сопошин Львівського району Льві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 xml:space="preserve">  </w:t>
        <w:tab/>
        <w:t xml:space="preserve">                             Олег ВОЛЬСЬКИЙ</w:t>
      </w:r>
    </w:p>
    <w:sectPr>
      <w:headerReference w:type="default" r:id="rId3"/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6:00Z</dcterms:created>
  <dc:creator>Derzhkomzem</dc:creator>
  <dc:description/>
  <cp:keywords/>
  <dc:language>en-US</dc:language>
  <cp:lastModifiedBy>Admin</cp:lastModifiedBy>
  <cp:lastPrinted>2021-07-15T10:52:00Z</cp:lastPrinted>
  <dcterms:modified xsi:type="dcterms:W3CDTF">2023-05-31T13:34:00Z</dcterms:modified>
  <cp:revision>5</cp:revision>
  <dc:subject/>
  <dc:title/>
</cp:coreProperties>
</file>