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ЖОВКІВСЬКОЇ МІСЬКОЇ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__сесії  ________демократичн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від”____”________2023р.</w:t>
        <w:tab/>
        <w:tab/>
        <w:tab/>
        <w:tab/>
        <w:tab/>
        <w:tab/>
        <w:t>№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 погодження списання матеріальних цінностей</w:t>
      </w:r>
    </w:p>
    <w:p>
      <w:pPr>
        <w:pStyle w:val="Normal"/>
        <w:ind w:left="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основних засобів та інших необоротних активів), які</w:t>
      </w:r>
    </w:p>
    <w:p>
      <w:pPr>
        <w:pStyle w:val="Normal"/>
        <w:ind w:left="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черпали свій термін придатності і технічний ресурс»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КНП « Жовківської лікарні» від 24.05.2023 року за №634/01-10 про погодження списання матеріальних цінностей (основних засобів та інших необоротних активів) термін використання яких більше року і стоїть на балансі КНП «Жовківської лікарні»  з дозволу керівника установи, які вичерпали свій термін придатності і технічний ресурс, керуючись наказом Міністерства фінансів України від 26.06.2013року №611 та Постановою Кабінету міністрів України №1314 від 08.11.2007 року «Про затвердження порядку списання об’єктів списання державної власності», рішенням сесії Жовківської міської ради від 27.05.2021 року №3, враховуючи висновок постійних комісій з питань планування соціального-економічного розвитку, бюджету, фінансів, інвестицій, торгівлі, послуг та розвитку підприємництва, керуючись ст.26 «Про місцеве самоврядування в Україні», Жовків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КНП «Жовківській лікарні» списання матеріальних цінностей  (основних засобів та інших необоротних активів) термін використання яких більше року і стоїть на балансі КНП «Жовківської ЦРЛ»  з дозволу керівника установи, які вичерпали свій термін придатності і технічний ресурс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НП «Жовківської лікарня» (Є.Й. Москвяк) оформити документи на списання матеріальних цінностей  (основних засобів та інших необоротних активів) термін використання яких більше року і стоять на балансі КНП «Жовківської ЦРЛ», які вичерпали свій термін придатності і технічний ресурс відпов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 з питань планування соціально-економічного розвитку, бюджету, фінансів, інвестицій, торгівлі, послуг та розвитку підприємництва.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Олег ВОЛЬСЬКИЙ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en-US"/>
        </w:rPr>
      </w:pPr>
      <w:r>
        <w:rPr>
          <w:lang w:val="en-US"/>
        </w:rPr>
        <w:object w:dxaOrig="736" w:dyaOrig="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50.9pt" filled="f" o:ole="">
            <v:imagedata r:id="rId3" o:title=""/>
          </v:shape>
          <o:OLEObject Type="Embed" ProgID="" ShapeID="ole_rId2" DrawAspect="Content" ObjectID="_723525845" r:id="rId2"/>
        </w:object>
      </w:r>
    </w:p>
    <w:p>
      <w:pPr>
        <w:pStyle w:val="Style15"/>
        <w:ind w:left="0" w:hanging="0"/>
        <w:jc w:val="center"/>
        <w:rPr>
          <w:sz w:val="32"/>
        </w:rPr>
      </w:pP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right="800" w:hanging="0"/>
        <w:jc w:val="center"/>
        <w:rPr>
          <w:b/>
          <w:b/>
          <w:caps/>
        </w:rPr>
      </w:pPr>
      <w:r>
        <w:rPr>
          <w:b/>
          <w:caps/>
        </w:rPr>
        <w:t xml:space="preserve">                  </w:t>
      </w:r>
      <w:r>
        <w:rPr>
          <w:b/>
          <w:caps/>
        </w:rPr>
        <w:t>М і н і с т е р с т в о   о х о р о н и     з д о р о в' я</w:t>
      </w:r>
    </w:p>
    <w:p>
      <w:pPr>
        <w:pStyle w:val="FR1"/>
        <w:spacing w:lineRule="auto" w:line="259"/>
        <w:ind w:left="0" w:hanging="0"/>
        <w:rPr>
          <w:sz w:val="28"/>
        </w:rPr>
      </w:pPr>
      <w:r>
        <w:rPr>
          <w:sz w:val="28"/>
        </w:rPr>
        <w:t>КНП «ЖОВКІВСЬКА   ЦЕНТРАЛЬНА   РАЙОННА ЛІКАРНЯ»</w:t>
      </w:r>
    </w:p>
    <w:p>
      <w:pPr>
        <w:pStyle w:val="FR1"/>
        <w:pBdr>
          <w:bottom w:val="single" w:sz="12" w:space="1" w:color="000000"/>
        </w:pBdr>
        <w:spacing w:lineRule="auto" w:line="25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ЬВІВСЬКОЇ ОБЛАСТІ</w:t>
      </w:r>
    </w:p>
    <w:p>
      <w:pPr>
        <w:pStyle w:val="Style14"/>
        <w:ind w:left="0" w:right="200" w:hanging="0"/>
        <w:rPr/>
      </w:pPr>
      <w:r>
        <w:rPr>
          <w:b/>
          <w:i/>
          <w:sz w:val="22"/>
        </w:rPr>
        <w:t xml:space="preserve">80300,  </w:t>
      </w:r>
      <w:r>
        <w:rPr>
          <w:b/>
          <w:i/>
          <w:caps w:val="false"/>
          <w:smallCaps w:val="false"/>
          <w:sz w:val="22"/>
        </w:rPr>
        <w:t>м.Жовква, Львівської області,вул.Львівська ,№78;  тел.служб8(03252)21-853</w:t>
      </w:r>
    </w:p>
    <w:p>
      <w:pPr>
        <w:pStyle w:val="Style14"/>
        <w:ind w:left="0" w:right="200" w:hanging="0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  <w:sz w:val="22"/>
        </w:rPr>
        <w:t>р/р35434028046342  Держказначейська служба України м. Київ м. Львові МФО 820172;ЗКПО 01996409</w:t>
      </w:r>
    </w:p>
    <w:p>
      <w:pPr>
        <w:pStyle w:val="Heading5"/>
        <w:rPr>
          <w:b w:val="false"/>
          <w:b w:val="false"/>
          <w:i w:val="false"/>
          <w:i w:val="false"/>
          <w:caps/>
          <w:lang w:val="uk-UA"/>
        </w:rPr>
      </w:pPr>
      <w:r>
        <w:rPr>
          <w:b w:val="false"/>
          <w:i w:val="false"/>
          <w:caps/>
          <w:lang w:val="uk-UA"/>
        </w:rPr>
      </w:r>
    </w:p>
    <w:p>
      <w:pPr>
        <w:pStyle w:val="Normal"/>
        <w:spacing w:before="26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____»_________ 20__ р. №_________</w:t>
      </w:r>
    </w:p>
    <w:p>
      <w:pPr>
        <w:pStyle w:val="Heading5"/>
        <w:rPr>
          <w:lang w:val="uk-UA"/>
        </w:rPr>
      </w:pPr>
      <w:r>
        <w:rPr>
          <w:lang w:val="uk-UA"/>
        </w:rPr>
        <w:t>На №_______від «____»_______20__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Голові Жовківської                                               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міської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ради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. Вольський О.І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типової інструкції з обліку основних засобів та інших необоротних активів бюджетних установ, затвердженої наказом Міністерства фінасів України  від 26.06.2013 року №611 та постанови  Кабінету Міністрів  України №1314 від 08.11.2007 року «Про затвердження Порядку списання об’єктів державної власності» КНП «Жовківська  центральна  райлікарня»  просить  комісії  з питання бюджету і фінансів та з питань земельних відносин,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комунального майна та містобудування Жовківської районної ради надати згоду на проведення списання матеріальних цінностей (основних засобів та інших необоротних активів) термін використання яких більше року і  стоїть на балансі КНП «Жовківської  ЦРЛ» з дозволу керівника установи, згідно додатку.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даток:</w:t>
      </w:r>
      <w:r>
        <w:rPr>
          <w:sz w:val="28"/>
          <w:szCs w:val="28"/>
          <w:lang w:val="uk-UA"/>
        </w:rPr>
        <w:t xml:space="preserve">  додаток №1  (списки матеріальних цінностей додаютьс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Директор КНП «Жовківська лікарня»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служений лікар України,к.м.н.                                           доц.Євген Москвяк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Головний бухгалтер                                            </w:t>
        <w:tab/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НП «Жовківська лікарня»                                                     Ольга Гапаляк   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67" w:gutter="0" w:header="0" w:top="1015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60" w:after="0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316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4">
    <w:name w:val="Цитата"/>
    <w:basedOn w:val="Normal"/>
    <w:qFormat/>
    <w:pPr>
      <w:widowControl w:val="false"/>
      <w:spacing w:before="140" w:after="0"/>
      <w:ind w:left="3480" w:right="200" w:hanging="0"/>
      <w:jc w:val="center"/>
    </w:pPr>
    <w:rPr>
      <w:caps/>
      <w:sz w:val="20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220" w:after="0"/>
      <w:ind w:left="4600" w:hanging="0"/>
    </w:pPr>
    <w:rPr>
      <w:b/>
      <w:caps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0:00Z</dcterms:created>
  <dc:creator>Admin</dc:creator>
  <dc:description/>
  <cp:keywords/>
  <dc:language>en-US</dc:language>
  <cp:lastModifiedBy>ASUS-VENTO</cp:lastModifiedBy>
  <cp:lastPrinted>2023-05-25T09:04:00Z</cp:lastPrinted>
  <dcterms:modified xsi:type="dcterms:W3CDTF">2023-05-30T06:00:00Z</dcterms:modified>
  <cp:revision>130</cp:revision>
  <dc:subject/>
  <dc:title/>
</cp:coreProperties>
</file>