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lef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552450" cy="704850"/>
            <wp:effectExtent l="0" t="0" r="0" b="0"/>
            <wp:wrapTight wrapText="bothSides">
              <wp:wrapPolygon edited="0">
                <wp:start x="-375" y="0"/>
                <wp:lineTo x="-375" y="21300"/>
                <wp:lineTo x="21600" y="21300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</w:t>
      </w:r>
    </w:p>
    <w:p>
      <w:pPr>
        <w:pStyle w:val="Normal"/>
        <w:spacing w:lineRule="auto" w:line="240"/>
        <w:jc w:val="left"/>
        <w:rPr>
          <w:b/>
          <w:b/>
          <w:bCs/>
          <w:spacing w:val="34"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1"/>
        <w:tabs>
          <w:tab w:val="clear" w:pos="720"/>
          <w:tab w:val="left" w:pos="1305" w:leader="none"/>
          <w:tab w:val="center" w:pos="4678" w:leader="none"/>
        </w:tabs>
        <w:jc w:val="left"/>
        <w:rPr/>
      </w:pPr>
      <w:r>
        <w:rPr/>
        <w:t xml:space="preserve">    </w:t>
      </w:r>
      <w:r>
        <w:rPr/>
        <w:t xml:space="preserve">___ сесія </w:t>
      </w:r>
      <w:r>
        <w:rPr>
          <w:lang w:val="en-US"/>
        </w:rPr>
        <w:t>V</w:t>
      </w:r>
      <w:r>
        <w:rPr/>
        <w:t xml:space="preserve">Ш-го демократичного скликання </w:t>
        <w:tab/>
        <w:tab/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ід ________.2023 року   № ___</w:t>
        <w:tab/>
        <w:t>м. Жовква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ння повноважень депутата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овківської міської ради  Великого А. 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center" w:pos="4678" w:leader="none"/>
        </w:tabs>
        <w:jc w:val="both"/>
        <w:rPr/>
      </w:pPr>
      <w:r>
        <w:rPr>
          <w:sz w:val="28"/>
          <w:szCs w:val="28"/>
        </w:rPr>
        <w:tab/>
        <w:t>Заслухавши інформацію голови  Жовківської міської територіальної виборчої комісії Львівського району Львівської області          Л. Кінаш, враховуючи Постанову Жовківської міської територіальної виборчої комісії Львівського району Львівської області  від 09.08.2023року №1,  на підставі Постанови Жовківської міської територіальної виборчої комісії Львівського району Львівської області  від 09.08.2023року №2, керуючись ст. ст. 45, 46 , 49 Закону України «Про місцеве самоврядування в Україні», статтями 4,5  Закону України «Про статус депутатів місцевих рад»,  Жовківська міська рада</w:t>
      </w:r>
    </w:p>
    <w:p>
      <w:pPr>
        <w:pStyle w:val="Normal"/>
        <w:tabs>
          <w:tab w:val="clear" w:pos="720"/>
          <w:tab w:val="left" w:pos="1170" w:leader="none"/>
          <w:tab w:val="center" w:pos="467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center" w:pos="467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зяти до відома  Постанови № 1 та № 2 від 09.08.2023 року  Жовківської  міської територіальної  виборчої комісії Львівського району Львівської області про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ння обраним та реєстрацію наступного за черговістю депутата 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Жовківської міської ради Львівського району Львівської області за єдиним виборчим списком кандидатів у депутати від політичної партії «УКРАЇНСЬКА ГАЛИЦЬКА ПАРТІЯ»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</w:t>
      </w:r>
      <w:r>
        <w:rPr>
          <w:color w:val="000000"/>
          <w:sz w:val="28"/>
          <w:szCs w:val="28"/>
        </w:rPr>
        <w:t>изнати повноваження депутата Жовківської міської ради Львівського району Львівської області</w:t>
      </w:r>
      <w:r>
        <w:rPr>
          <w:sz w:val="28"/>
          <w:szCs w:val="28"/>
        </w:rPr>
        <w:t xml:space="preserve"> Великого Андрія Ярославович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center" w:pos="46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лег ВОЛЬСЬК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3"/>
      <w:type w:val="nextPage"/>
      <w:pgSz w:w="11906" w:h="16820"/>
      <w:pgMar w:left="1701" w:right="84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20" w:leader="none"/>
      </w:tabs>
      <w:ind w:right="36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pacing w:val="3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outlineLvl w:val="1"/>
    </w:pPr>
    <w:rPr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35" w:leader="none"/>
      </w:tabs>
      <w:ind w:right="-574" w:hanging="0"/>
      <w:jc w:val="left"/>
    </w:pPr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750" w:leader="none"/>
      </w:tabs>
      <w:ind w:left="750" w:right="-291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40" w:leader="none"/>
      </w:tabs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1:00Z</dcterms:created>
  <dc:creator>Тест</dc:creator>
  <dc:description/>
  <cp:keywords/>
  <dc:language>en-US</dc:language>
  <cp:lastModifiedBy>1</cp:lastModifiedBy>
  <cp:lastPrinted>2023-08-17T16:00:00Z</cp:lastPrinted>
  <dcterms:modified xsi:type="dcterms:W3CDTF">2023-08-17T13:01:00Z</dcterms:modified>
  <cp:revision>2</cp:revision>
  <dc:subject/>
  <dc:title>                                </dc:title>
</cp:coreProperties>
</file>