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right"/>
        <w:rPr>
          <w:b/>
          <w:b/>
          <w:lang w:val="uk-UA"/>
        </w:rPr>
      </w:pPr>
      <w:r>
        <w:rPr>
          <w:b/>
          <w:spacing w:val="20"/>
          <w:lang w:val="uk-UA"/>
        </w:rPr>
        <w:t>ЗАТВЕРДЖУЮ</w:t>
      </w:r>
      <w:r>
        <w:rPr>
          <w:b/>
          <w:lang w:val="uk-UA"/>
        </w:rPr>
        <w:t>___________________________</w:t>
      </w:r>
    </w:p>
    <w:p>
      <w:pPr>
        <w:pStyle w:val="Normal"/>
        <w:spacing w:lineRule="auto" w:line="720"/>
        <w:jc w:val="right"/>
        <w:rPr>
          <w:b/>
          <w:b/>
        </w:rPr>
      </w:pPr>
      <w:r>
        <w:rPr>
          <w:b/>
          <w:lang w:val="uk-UA"/>
        </w:rPr>
        <w:t xml:space="preserve">Жовківський міський голова </w:t>
      </w:r>
      <w:r>
        <w:rPr>
          <w:b/>
        </w:rPr>
        <w:t>________________</w:t>
      </w:r>
    </w:p>
    <w:p>
      <w:pPr>
        <w:pStyle w:val="Normal"/>
        <w:spacing w:lineRule="auto" w:line="360"/>
        <w:jc w:val="center"/>
        <w:rPr>
          <w:b/>
          <w:b/>
          <w:spacing w:val="20"/>
          <w:lang w:val="uk-UA"/>
        </w:rPr>
      </w:pPr>
      <w:r>
        <w:rPr>
          <w:b/>
          <w:spacing w:val="20"/>
          <w:lang w:val="uk-UA"/>
        </w:rPr>
        <w:t>ПРОГРАМА ДІЯЛЬНОСТІ</w: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</w:rPr>
        <w:t xml:space="preserve">КП </w:t>
      </w:r>
      <w:r>
        <w:rPr>
          <w:b/>
          <w:spacing w:val="20"/>
          <w:lang w:val="uk-UA"/>
        </w:rPr>
        <w:t>„ТУРИСТИЧНОГО ІНФОРМАЦІЙНОГО ЦЕНТРУ”</w: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lang w:val="uk-UA"/>
        </w:rPr>
        <w:t>НА 2024 РІК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lang w:val="uk-UA"/>
        </w:rPr>
        <w:t>Метою створення програми є сприяння вирішенню проблем соціально-економічного розвитку міста за рахунок впорядкування і забезпечення розвитку туристичної діяльності на території міста і його регіону, як пріоритетного для міста виду економічної діяльності.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ловними завданнями Програми є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ординація туристичної діяльності на території міста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дання послуг візит-центру міста, екскурсійних та інших туристичних послуг;</w:t>
      </w:r>
    </w:p>
    <w:p>
      <w:pPr>
        <w:pStyle w:val="Normal"/>
        <w:spacing w:lineRule="auto" w:line="276" w:before="0" w:after="120"/>
        <w:ind w:left="70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виток співпраці з вітчизняними і зарубіжними партнерами міста у сфері туризму і культурних зв’язків. Популяризації міста і його історичної культурної спадщини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ходи Програми: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"/>
        <w:gridCol w:w="4940"/>
        <w:gridCol w:w="22"/>
        <w:gridCol w:w="2387"/>
        <w:gridCol w:w="22"/>
        <w:gridCol w:w="1727"/>
        <w:gridCol w:w="2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ас проведенн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проведенн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378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рекламних кампаній, подання інформації у засобах масової інформації, виставки, ярмарки тощ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овкв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378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в семінарах, конференціях, тренінгах, навчаннях тощо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місцю проведенн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378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та проведення культурно-масових заходів, концерті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овкв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р-н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378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програм впорядкування туристичної діяльності і розвитку території міста, цільових програм впорядкування туристичної діяльності і нормативних актів у цій сфері, подання на затвердження ради, організація їх виконання, подання звітів про хід виконання програ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овкв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378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вести навчально-просвітницькі екскурсійні програми для дітей Жовкви та район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. Жовкв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ський р-н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378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штування приміщення ЖМР під функції культурно-туристичного об’єкту (візит-центру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овкв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378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та підтримка експозиційної виставки в музеї «Жовківська веж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овкв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378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исання проектів та програм для залучення зовнішніх інвестицій до програм МТ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овкв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378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мога по прийому офіційних делегацій як з України так і з-за кордон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. Жовкв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ський р-н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378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ершення реалізації проекту «Розширюючи горизонти – транскордонна промоція культури - Мейсце-П’ястове та Жовква»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в рамках Програми транскордонного співробітництва Європейського Інструменту Сусідства та Партнерства «Польща-Україна-Білорусь 2014-2020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тягом року Львівський район, Жовква, </w:t>
            </w:r>
            <w:r>
              <w:rPr>
                <w:sz w:val="22"/>
                <w:lang w:val="uk-UA"/>
              </w:rPr>
              <w:t xml:space="preserve">Ґміна </w:t>
            </w:r>
            <w:r>
              <w:rPr>
                <w:rFonts w:eastAsia="Calibri"/>
                <w:sz w:val="22"/>
                <w:lang w:val="uk-UA" w:eastAsia="en-US"/>
              </w:rPr>
              <w:t>Мейсце-П’ястове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Польща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378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праця з «Карітас-Жовква» щодо організації логістичного хабу, прийому делегаці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ів-Любельський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378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конувати «Положення про правила екскурсійної діяльності у</w:t>
            </w:r>
          </w:p>
          <w:p>
            <w:pPr>
              <w:pStyle w:val="Normal"/>
              <w:spacing w:lineRule="auto" w:line="276"/>
              <w:ind w:left="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овкві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овк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714" w:hanging="57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виконання даної Програми проводити оплату заробітної плати працівникам КП „Туристичного інформаційного центру”. Фонд заробітної плати на 2024 рік становить 1035100,00 грн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розпорядник бюджетних коштів – Жовківська міська рада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авець Програми – Комунальне підприємство „Туристичний інформаційний центр”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709" w:firstLine="6"/>
        <w:rPr>
          <w:sz w:val="22"/>
          <w:lang w:val="uk-UA"/>
        </w:rPr>
      </w:pPr>
      <w:r>
        <w:rPr>
          <w:sz w:val="22"/>
          <w:lang w:val="uk-UA"/>
        </w:rPr>
        <w:t xml:space="preserve"> 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Секретар ради                                                                                                                       Марта ГРЕНЬ</w:t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21:00Z</dcterms:created>
  <dc:creator>Кравець</dc:creator>
  <dc:description/>
  <dc:language>en-US</dc:language>
  <cp:lastModifiedBy>1</cp:lastModifiedBy>
  <cp:lastPrinted>2023-11-20T15:24:00Z</cp:lastPrinted>
  <dcterms:modified xsi:type="dcterms:W3CDTF">2023-11-23T08:21:00Z</dcterms:modified>
  <cp:revision>2</cp:revision>
  <dc:subject/>
  <dc:title/>
</cp:coreProperties>
</file>