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1627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right"/>
        <w:rPr>
          <w:b/>
          <w:b/>
          <w:lang w:val="uk-UA"/>
        </w:rPr>
      </w:pPr>
      <w:r>
        <w:rPr>
          <w:b/>
          <w:spacing w:val="20"/>
          <w:lang w:val="uk-UA"/>
        </w:rPr>
        <w:t>ЗАТВЕРДЖУЮ</w:t>
      </w:r>
      <w:r>
        <w:rPr>
          <w:b/>
          <w:lang w:val="uk-UA"/>
        </w:rPr>
        <w:t>___________________________</w:t>
      </w:r>
    </w:p>
    <w:p>
      <w:pPr>
        <w:pStyle w:val="Normal"/>
        <w:spacing w:lineRule="auto" w:line="720"/>
        <w:jc w:val="right"/>
        <w:rPr>
          <w:b/>
          <w:b/>
          <w:lang w:val="pl-PL"/>
        </w:rPr>
      </w:pPr>
      <w:r>
        <w:rPr>
          <w:b/>
          <w:lang w:val="uk-UA"/>
        </w:rPr>
        <w:t xml:space="preserve">Жовківський міський голова </w:t>
      </w:r>
      <w:r>
        <w:rPr>
          <w:b/>
          <w:lang w:val="pl-PL"/>
        </w:rPr>
        <w:t>________________</w:t>
      </w:r>
    </w:p>
    <w:p>
      <w:pPr>
        <w:pStyle w:val="Normal"/>
        <w:spacing w:lineRule="auto" w:line="276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ПРОГРАМА ДІЯЛЬНОСТІ</w:t>
      </w:r>
    </w:p>
    <w:p>
      <w:pPr>
        <w:pStyle w:val="Normal"/>
        <w:spacing w:lineRule="auto" w:line="276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МІСЦЕВОЇ АСОЦІАЦІЇ  ОРГАНІВ МІСЦЕВОГО САМОВРЯДУВАННЯ</w:t>
      </w:r>
    </w:p>
    <w:p>
      <w:pPr>
        <w:pStyle w:val="Normal"/>
        <w:spacing w:lineRule="auto" w:line="276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«ЄВРОРЕГІОН РОЗТОЧЧЯ - УКРАЇНА»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pacing w:val="20"/>
          <w:lang w:val="uk-UA"/>
        </w:rPr>
        <w:t>НА 2024 РІ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Метою створення програми є реалізація поставлених завдань добровільного неприбуткового об'єднання, створеного органами місцевого самоврядування, в тому числі Жовківською міською радою Львівського району Львівської області, для більш ефективного здійснення своїх повноважень, узгодження дій щодо захисту прав та інтересів територіальних громад, сприяння соціально-економічному та культурному розвитку Розточчя, забезпечення нових перспектив розвитку прикордонних територій відповідно до Конституції України, законів України «Про асоціації органів місцевого самоврядування», «Про місцеве самоврядування в Україні», іншого чинного законодавства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ними завданнями Програми є: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унення негативного впливу державних границь,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ращення рівня життя мешканців Єврорегіону,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ращення природних та культурних умов життя,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иток економічного потенціалу на території Єврорегіону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ходи Програми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059"/>
        <w:gridCol w:w="2268"/>
        <w:gridCol w:w="11"/>
        <w:gridCol w:w="180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 проведе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веденн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конференцій, семінарів, зустрічей по обміну досвідом, в тому числі міжнародних, з питань транскордонної співпраці, інших аспектів діяльності органів місцевого самоврядуванн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місцю проведенн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по взаємодії органів місцевого самоврядування з іншими  органами  місцевого самоврядування в Україні і зарубіжних країнах, особливо з органами місцевого самоврядування Республіки Польща,  з питань обміну досвідом та інших відповідно до законодавства України та її міжнародних у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риторії діяльності членів асоціації та партнері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роботі Транскордонної Асоціації органів місцевого самоврядування «Єврорегіон Розточч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ів-Любельськ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навчань депутатів рад - членів асоціації, працівників місцевого самоврядування, представників комунального господарства міст, ГО, місцевим бізнесом та інш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місцю проведенн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частини приміщення ЖМР (пл. Вічева,1) під функції діяльності головного офісу Єврорегіону (візит-цент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праця з іншими державними органами виконавчої влади, місцевого самоврядування у вирішенні питань, що являють спільний інтерес, подача пропозиції до проектів рішень і розпоряджень цих органів щодо питань, які зачіпають інтереси місцевого самоврядування, проведення консультації з органами державної влади у випадках та формах відповідно до законод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риторії діяльності членів асоціації та партнері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ування проектів та програм для залучення зовнішніх інвестицій до програм МТ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по прийому офіційних делегацій як з України так і з-за корд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 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 території діяльності членів асоціації та партнері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сіданнях моніторингового комітету</w:t>
            </w:r>
            <w:r>
              <w:rPr>
                <w:sz w:val="22"/>
                <w:szCs w:val="22"/>
                <w:lang w:val="uk-UA" w:eastAsia="uk-UA"/>
              </w:rPr>
              <w:t xml:space="preserve"> Програми транскордонного співробітництва Європейського Інструменту Сусідства та Партнерства «Польща-Україна-Білорусь 2021-2027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ьвівська область, Жовківський район, Жовква, Томашів Любельський (Польща)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виконання даної Програми надати фінансову підтримку Місцевої асоціації органів місцевого самоврядування «</w:t>
      </w:r>
      <w:r>
        <w:rPr>
          <w:spacing w:val="20"/>
          <w:sz w:val="22"/>
          <w:szCs w:val="22"/>
          <w:lang w:val="uk-UA"/>
        </w:rPr>
        <w:t>ЄВРОРЕГІОН РОЗТОЧЧЯ - УКРАЇНА</w:t>
      </w:r>
      <w:r>
        <w:rPr>
          <w:sz w:val="22"/>
          <w:szCs w:val="22"/>
          <w:lang w:val="uk-UA"/>
        </w:rPr>
        <w:t>». Фонд фінансової підтримки на 2024 рік становить 70000,00 грн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2"/>
          <w:szCs w:val="22"/>
          <w:lang w:val="uk-UA"/>
        </w:rPr>
        <w:t>Головний розпорядник бюджетних коштів – Жовківська міська рада Львівського району Львівської області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uk-UA"/>
        </w:rPr>
        <w:t>Виконавець Програми – Місцева асоціація органів місцевого самоврядування «</w:t>
      </w:r>
      <w:r>
        <w:rPr>
          <w:spacing w:val="20"/>
          <w:sz w:val="22"/>
          <w:szCs w:val="22"/>
          <w:lang w:val="uk-UA"/>
        </w:rPr>
        <w:t>ЄВРОРЕГІОН РОЗТОЧЧЯ - УКРАЇНА</w:t>
      </w:r>
      <w:r>
        <w:rPr>
          <w:sz w:val="22"/>
          <w:szCs w:val="22"/>
          <w:lang w:val="uk-UA"/>
        </w:rPr>
        <w:t>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4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Марта Грень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6:00Z</dcterms:created>
  <dc:creator>Кравець</dc:creator>
  <dc:description/>
  <dc:language>en-US</dc:language>
  <cp:lastModifiedBy>1</cp:lastModifiedBy>
  <cp:lastPrinted>2020-11-19T11:41:00Z</cp:lastPrinted>
  <dcterms:modified xsi:type="dcterms:W3CDTF">2023-11-23T08:16:00Z</dcterms:modified>
  <cp:revision>2</cp:revision>
  <dc:subject/>
  <dc:title/>
</cp:coreProperties>
</file>