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sz w:val="32"/>
        </w:rPr>
        <w:t xml:space="preserve">                                               </w:t>
      </w:r>
      <w:r>
        <w:rPr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sz w:val="32"/>
          <w:szCs w:val="26"/>
        </w:rPr>
      </w:pPr>
      <w:r>
        <w:rPr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0477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both"/>
        <w:rPr/>
      </w:pPr>
      <w:r>
        <w:rPr>
          <w:sz w:val="26"/>
          <w:szCs w:val="26"/>
        </w:rPr>
        <w:t>від                 2023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емих категорій громадян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ї територіальної громади </w:t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b/>
          <w:sz w:val="28"/>
          <w:szCs w:val="28"/>
        </w:rPr>
        <w:t>в  залізничному транспорті на 2024 рік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left="-567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. 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Затвердити Програму компенсації пільгового проїзду окремих категорій громадян Жовківської територіальної громади в  залізничному транспорті на 2024 рік, згідно з додатком.</w:t>
      </w:r>
    </w:p>
    <w:p>
      <w:pPr>
        <w:pStyle w:val="FR1"/>
        <w:spacing w:before="0" w:after="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виконанням рішення покласти на постійну комісію  з питань  планування  соціально-економічного 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right="-142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/>
        <w:t xml:space="preserve"> </w:t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ТВЕРДЖЕНО</w:t>
            </w:r>
            <w:r>
              <w:rPr>
                <w:b/>
                <w:bCs/>
                <w:sz w:val="26"/>
                <w:szCs w:val="26"/>
              </w:rPr>
              <w:t xml:space="preserve">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_________   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рік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 проблеми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чинних законодавчих та нормативних актів України: Законів України "Про статус ветеранів війни, гарантії 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 і деяких інших осіб та їх соціальний захист", "Про реабілітацію жертв політичних репресій на Україні", "Про основи соціальної захищеності інвалідів в Україні", "Про соціальний і правовий захист військовослужбовців та членів їх сімей", "Про охорону дитинства", Постанови Кабінету Міністрів України від 05.04.1994р. № 226 (зі змінами) «Про поліпшення виховання, навчання, соціального захисту та матеріального забезпечення дітей-сиріт і дітей, позбавлених батьківського піклування», наказу Міністерства освіти України від 19.06.1996р. № 216 «Про затвердження інструкції про виготовлення і правила користування Єдиним квиткром для дітей-сиріт і дітей, які залишилися без піклування батьків»; та від 16 серпня 1994 року № 555 "Про поширення чинності постанови Кабінету Міністрів України від 17 травня 1993 року № 354 пільгові категорії населення мають право на проїзд в залізничному транспорті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України "Про Державний бюджет України на 2024 рік" видатки у вигляді субвенції з державного бюджету місцевим бюджетам на компенсацію за пільговий проїзд окремих категорій громадян не передбачен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рім цього, на адресу міської ради надійшов лист виробничого структурного підрозділу «Львівська дирекція залізничних перевезень» від 11.09.2023 № 444 «Щодо врахування в бюджеті Жовківської міської ради на 2024 рік компенсаційних виплат за пільговий проїзд окремих категорій громадян приміським залізничним транспортом» в сумі 20,0 тис.гривень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ня перевезення громадян пільгових категорій населення, які мають право на проїзд в залізничному транспорті відповідно до чинного законодавства України. Відповідно до зазначених Законів України, перевізники забезпечують пільгове перевезення окремих категорій пасажирів, які, згідно із законодавством, користуються такими правами. </w:t>
      </w:r>
    </w:p>
    <w:p>
      <w:pPr>
        <w:pStyle w:val="Rvps2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ттею 91 Бюджетного кодексу України визначено, що </w:t>
      </w:r>
      <w:r>
        <w:rPr>
          <w:color w:val="000000"/>
          <w:sz w:val="28"/>
          <w:szCs w:val="28"/>
        </w:rPr>
        <w:t>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- компенсаційні виплати за пільговий проїзд окремих категорій громадян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ці Програ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головний розпорядник коштів – відділ соціального захисту населення Жовків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заходів Програми здійснюється за рахунок міського бюджету в межах коштів, затверджених рішенням сесії Жовківської міської ради на відповідний рік, виходячи з можливостей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ід реалізації 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ення безперешкодного права пільгового проїзду окремих категорій громадян.</w:t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шкодування частини витрат залізничним перевізникам, пов’язаних із наданням пільг з перевезення окремих категорій громадян.</w:t>
      </w:r>
    </w:p>
    <w:p>
      <w:pPr>
        <w:pStyle w:val="Style13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щодо виконання Програми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right="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дій між виконавцями Програми здійснює відділ соціального захисту населення Жовківської міської ради.</w:t>
      </w:r>
    </w:p>
    <w:p>
      <w:pPr>
        <w:pStyle w:val="Style1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станом реалізації Програми здійснює Жовківська міська рада</w:t>
      </w:r>
    </w:p>
    <w:p>
      <w:pPr>
        <w:pStyle w:val="Style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соціального захисту населення один раз на рік (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25 року) подає Жовківській міській раді узагальнену інформацію про стан виконання Програми.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                                                           Микола ДРАГАН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eastAsia="uk-UA"/>
        </w:rPr>
        <w:t xml:space="preserve">Ресурсне забезпечення </w:t>
      </w:r>
      <w:r>
        <w:rPr>
          <w:b/>
          <w:sz w:val="28"/>
          <w:szCs w:val="28"/>
        </w:rPr>
        <w:t>Програми компенсації пільгового проїзду окремих категорій громадян Жовківської територіальної громади в  залізничному транспорті на 2024 рі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045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252"/>
      </w:tblGrid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Обсяг коштів, які пропонується залучити на виконання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24 р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9"/>
        <w:rPr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eastAsia="uk-UA"/>
        </w:rPr>
        <w:t>тис.грн.</w:t>
      </w: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</w:r>
    </w:p>
    <w:p>
      <w:pPr>
        <w:pStyle w:val="Header"/>
        <w:ind w:left="567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Heade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1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              Микола ДРАГАН</w:t>
      </w:r>
    </w:p>
    <w:p>
      <w:pPr>
        <w:pStyle w:val="Normal"/>
        <w:ind w:firstLine="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1.</w:t>
      </w:r>
      <w:bookmarkStart w:id="0" w:name="OLE_LINK1"/>
      <w:r>
        <w:rPr>
          <w:sz w:val="28"/>
          <w:szCs w:val="28"/>
        </w:rPr>
        <w:t xml:space="preserve"> Назва: Програма 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мовник: Жов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та: компенсація втрат  унаслідок перевезення пільгових категорій пасажирів, сприяння розвитку сфери пасажирських перевезень згідно встановлених стандар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Термін дії :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Етапи фінансування: протягом періоду реалізаці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6. Загальні обсяги фінансування з міського бюджету – 20,0  тис.грн.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чікуван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решкодного права  пільгового проїзду окремих категорій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ловний розпорядник коштів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иконавець програми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Установи, уповноважені здійснювати контроль за виконання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чальник відділу  </w:t>
      </w:r>
      <w:r>
        <w:rPr>
          <w:b/>
          <w:sz w:val="28"/>
          <w:szCs w:val="28"/>
          <w:lang w:val="ru-RU"/>
        </w:rPr>
        <w:tab/>
        <w:t xml:space="preserve">                    ______________         Микола Драган</w:t>
      </w:r>
    </w:p>
    <w:p>
      <w:pPr>
        <w:pStyle w:val="Header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20"/>
      <w:pgMar w:left="1701" w:right="112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  <w:tab w:val="left" w:pos="783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0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lang w:val="en-GB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7:00Z</dcterms:created>
  <dc:creator>Тест</dc:creator>
  <dc:description/>
  <cp:keywords/>
  <dc:language>en-US</dc:language>
  <cp:lastModifiedBy>Микола Драган</cp:lastModifiedBy>
  <cp:lastPrinted>2021-12-10T09:04:00Z</cp:lastPrinted>
  <dcterms:modified xsi:type="dcterms:W3CDTF">2023-11-20T07:37:00Z</dcterms:modified>
  <cp:revision>2</cp:revision>
  <dc:subject/>
  <dc:title>                                </dc:title>
</cp:coreProperties>
</file>