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до рішення «</w:t>
      </w:r>
      <w:r>
        <w:rPr>
          <w:b/>
          <w:sz w:val="28"/>
          <w:szCs w:val="28"/>
        </w:rPr>
        <w:t>Про внесення змін до показників місцевого бюджету Жовківської міської територіальної громади на 2023 рік</w:t>
      </w:r>
      <w:r>
        <w:rPr>
          <w:sz w:val="28"/>
          <w:szCs w:val="28"/>
        </w:rPr>
        <w:t>»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ому проєкті рішення відображені зміни до показників місцевого бюджету Жовківської міської територіальної громади на 2023 рік.</w:t>
      </w:r>
    </w:p>
    <w:p>
      <w:pPr>
        <w:pStyle w:val="Normal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b/>
          <w:color w:val="000000"/>
          <w:sz w:val="28"/>
          <w:szCs w:val="28"/>
        </w:rPr>
        <w:t>Збільшено дохідну частину місцевого бюджету Жовківської міської територіальної громади на 2023 рік</w:t>
      </w:r>
      <w:r>
        <w:rPr>
          <w:color w:val="000000"/>
          <w:sz w:val="28"/>
          <w:szCs w:val="28"/>
        </w:rPr>
        <w:t>, а саме:</w:t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>по ККД 41040400 «Інші дотації з місцевого бюджету» в сумі 187 883,00 гривень</w:t>
      </w:r>
      <w:r>
        <w:rPr>
          <w:sz w:val="28"/>
          <w:szCs w:val="28"/>
        </w:rPr>
        <w:t xml:space="preserve"> для надання компенсації на оплату комунальних послуг, спожитих у будівлях (приміщеннях) комунальної форми власності, де розміщено тимчасово переміщених осіб;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КД 41053900 «Інші субвенції з місцевого бюджету»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умі 473 000,00 гривень</w:t>
      </w:r>
      <w:r>
        <w:rPr>
          <w:color w:val="000000"/>
          <w:sz w:val="28"/>
          <w:szCs w:val="28"/>
        </w:rPr>
        <w:t xml:space="preserve"> на реалізацію Комплексної програми «Безпечна Львівщина» на 2021-2025 роки, а саме на придбання та встановлення програмно-апаратних комплексів, кінцевого обладнання та сучасних гучномовних пристроїв для оповіщення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умі 4 800,00 гривень</w:t>
      </w:r>
      <w:r>
        <w:rPr>
          <w:color w:val="000000"/>
          <w:sz w:val="28"/>
          <w:szCs w:val="28"/>
        </w:rPr>
        <w:t xml:space="preserve"> на реалізацію Програми розвитку освіти Львівської області на 2021-2025 роки, а саме для проведення навчання педагогічних працівників (дистанційні платформи);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рахунок перевиконання дохідної частини загального фонду бюджету  станом на 01.10.2023 року в сумі 908 100,00 гривень, </w:t>
      </w:r>
      <w:r>
        <w:rPr>
          <w:color w:val="000000"/>
          <w:sz w:val="28"/>
          <w:szCs w:val="28"/>
        </w:rPr>
        <w:t>а сам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по ККД 11010100</w:t>
      </w:r>
      <w:r>
        <w:rPr>
          <w:sz w:val="28"/>
          <w:szCs w:val="28"/>
        </w:rPr>
        <w:t xml:space="preserve"> «Податок на доходи фізичних осіб, що сплачується податковими агентами, із доходів платника податку у вигляді заробітної плати» в сумі 500 000,00 гривень;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по ККД 18010300 </w:t>
      </w:r>
      <w:r>
        <w:rPr>
          <w:sz w:val="28"/>
          <w:szCs w:val="28"/>
        </w:rPr>
        <w:t>«Податок на нерухоме майно, відмінне від земельної ділянки, сплачений фізичними особами, які є власниками об`єктів нежитлової нерухомості» в сумі 100 000,00 гривень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по ККД 18010600 </w:t>
      </w:r>
      <w:r>
        <w:rPr>
          <w:sz w:val="28"/>
          <w:szCs w:val="28"/>
        </w:rPr>
        <w:t>«Орендна плата з юридичних осіб» в сумі 208 100,00 гривень;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по ККД 18010900 </w:t>
      </w:r>
      <w:r>
        <w:rPr>
          <w:sz w:val="28"/>
          <w:szCs w:val="28"/>
        </w:rPr>
        <w:t>«Орендна плата з фізичних осіб» в сумі 100 000,00 гривень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, збільшено  бюджетні призначення, а саме: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освіти Жовківської міської ради:</w:t>
      </w:r>
    </w:p>
    <w:p>
      <w:pPr>
        <w:pStyle w:val="Normal1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 КПКВК 0611021 «Надання загальної середньої освіти закладами загальної середньої освіти» КЕКВ 2282 «Окремі заходи по реалізації державних (регіональних) програм, не віднесені до заходів розвитку» </w:t>
      </w:r>
      <w:r>
        <w:rPr>
          <w:sz w:val="28"/>
          <w:szCs w:val="28"/>
        </w:rPr>
        <w:t>в сумі 4 800,00 гривень на співфінансування Програми розвитку освіти Львівської області на 2021-2025 роки, а саме для проведення навчання педагогічних працівників (дистанційні платформи)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соціального захисту населення Жовківської міської рад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 КПКВК 0813242 «Інші заходи у сфері соціального захисту і соціального забезпечення» в сумі 425 000,00 гривень на виконання Програми  "Одноразова матеріальна допомога згідно рішень виконкому міської ради на 2023 рік"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по КПКВК 0813241 «Інші заходи у сфері соціального захисту і соціального забезпечення» КЕКВ 2250 «Видатки на відрядження» в сумі 3000,00 гривень та КЕКВ 2275 «Оплата інших енергоносіїв та інших комунальних послуг» в сумі 3 000,00 гривень на придбання палива для генера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ab/>
        <w:t>по головному розпоряднику бюджетних коштів - відділу культури, молоді та спорту Жовківської міської ради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КПКВК 1015011 «Проведення навчально-тренувальних зборів і змагань з олімпійських видів спорту» в сумі 200 000,00 гривень на реалізацію Програми централізованих заходів відділу культури, молоді та спорту Жовківської міської ради щодо розвитку фізичної культури та спорту у Жовківській громаді на 2023 рік;</w:t>
      </w:r>
    </w:p>
    <w:p>
      <w:pPr>
        <w:pStyle w:val="Normal"/>
        <w:ind w:left="851" w:hanging="284"/>
        <w:jc w:val="both"/>
        <w:rPr/>
      </w:pPr>
      <w:r>
        <w:rPr>
          <w:i/>
          <w:sz w:val="28"/>
          <w:szCs w:val="28"/>
          <w:u w:val="single"/>
        </w:rPr>
        <w:t xml:space="preserve">по головному розпоряднику бюджетних коштів - фінансовому відділу  </w:t>
      </w:r>
    </w:p>
    <w:p>
      <w:pPr>
        <w:pStyle w:val="Normal"/>
        <w:ind w:firstLine="142"/>
        <w:jc w:val="both"/>
        <w:rPr/>
      </w:pPr>
      <w:r>
        <w:rPr>
          <w:i/>
          <w:sz w:val="28"/>
          <w:szCs w:val="28"/>
          <w:u w:val="single"/>
        </w:rPr>
        <w:t>Жовківської  міської ради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мі 25 000,00 гривень на виконання  Програми «Покращення розрахунково-касового обслуговування клієнтів та сприяння діяльності управління Державної казначейської служби України у Жовківському районі Львівської області у 2022-2023 роках»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мі 47 300,00 гривень на виконання Програми підтримки військової частини А-2678 Збройних сил України на 2023 рік в новій редакції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ПКВК 3719800 «Субвенція з місцевого бюджету державному бюджету на виконання програм соціально-економічного розвитку регіонів» 3220 «Капітальні трансферти органам державного управління інших рівнів»  в сумі 200 000,00 гривень на виконання Програми матеріальної підтримки відділу поліції №2 Львівського районного управління поліції № 1 ГУНП у Львівській області в умовах воєнного стану на 2023 рік, а саме на придбання генераторів;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>за рахунок перевиконання дохідної частини спеціального фонду бюджету  станом на 01.10.2023 року в сумі 550 000,00 гривень по ККД 33010100</w:t>
      </w:r>
      <w:r>
        <w:rPr>
          <w:sz w:val="28"/>
          <w:szCs w:val="28"/>
        </w:rPr>
        <w:t xml:space="preserve">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, збільшено  бюджетні призначення по спеціальному фонду, а саме: 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ПКВК 0116030 «Організація благоустрою населених пунктів)» КЕКВ 3132 «Капітальний ремонт інших об’єктів» в сумі 350 000,00 гривень на капітальний ремонт вуличного освітлення по вул. Вокзальна в м.Жовк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ПКВК 37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 в сумі 200 000,00 гривень на виконання Програми "Забезпечення заходів у сфері державної безпеки України та ефективної діяльності Управління Служби безпеки України у Львівській області на 2023 рік.</w:t>
      </w:r>
    </w:p>
    <w:p>
      <w:pPr>
        <w:pStyle w:val="Normal1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рахунок спрямування вільного залишку коштів загального фонду, що утворився станом на 01.01.2023 року збільшено бюджетні призначення на 252 430,37 гривень, </w:t>
      </w:r>
      <w:r>
        <w:rPr>
          <w:sz w:val="28"/>
          <w:szCs w:val="28"/>
        </w:rPr>
        <w:t>а саме: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Жовківська міська рад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ПКВК 0117130 «Здійснення заходів із землеустрою» КЕКВ 2240 «Оплата послуг (крім комунальних)» в сумі 22 430,37 гривень на виконання програми розвитку земельних відносин та охорони земель на території Жовківської міської ради на 2021-2023 роки, а саме на розроблення технічної документації із землеустрою щодо інвентаризації земель та розроблення проектів землеустрою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 головному розпоряднику бюджетних коштів - фінансовому відділу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овківської  міської ради:</w:t>
      </w:r>
    </w:p>
    <w:p>
      <w:pPr>
        <w:pStyle w:val="Normal1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КПКВК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мі 200 000,00 гривень на виконання Програми забезпечення пожежної безпеки Жовківської міської ради, направленої на забезпечення функціонування 17 Державної пожежно-рятувальної частини 10 ДПРЗ ГУ ДСНС України у Львівській області на 2023 рік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і 30 000,00 гривень на виконання Програми забезпечення безпеки учасників судового процесу під час розгляду справ, підтримання громадського порядку в Жовківському районному суді Львівської області, своєчасного реагування та припинення проявів неповаги до суду, а також виконання функцій щодо державного забезпечення особистої безпеки суддів, членів їх сімей та працівників суду, направлена на розвиток територіального управління Служби судової охорони у Львівській області на 2023 рі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За рахунок спрямування вільного залишку коштів спеціального фонду, а саме, коштів від втрат сільськогосподарських угідь, що утворився станом на 01.01.2023 року в сумі  10 589,13 гривень збільшено призначенн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ПКВК 0117130 «Здійснення заходів із землеустрою» КЕКВ 2240 «Оплата послуг (крім комунальних)» на виконання програми розвитку земельних відносин та охорони земель на території Жовківської міської ради на 2021-2023 роки, а саме на розроблення технічної документації із землеустрою щодо інвентаризації земел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листів головних розпорядників коштів здійснено перерозподіл видатків в межах затверджених кошторисних призначень на 2023 рік, а саме:</w:t>
      </w:r>
    </w:p>
    <w:p>
      <w:pPr>
        <w:pStyle w:val="Normal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Жовківська міська рад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0112152 «Інші програми та заходи у сфері охорони здоров’я» КЕКВ 2610 «Субсидії та поточні трансферти підприємствам (установам, організаціям)» з  Програми "Забезпечення збереження кадрового потенціалу КНП "Жовківська лікарня" для надання медичної допомоги населенню" в сумі 700 000,00 гривень на Програму «Забезпечення лікарськими засобами у разі амбулаторного лікування окремих категорій населення Жовківської міської територіальної громади на 2023 рік в новій редакції» та в сумі 70 634,30 гривень на Програму «Забезпечення технічного обслуговування системи газопостачання та газового обладнання КНП «Жовківська лікарня» на 2023 рік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ити призначення по КПКВК 0116030 «Організація благоустрою населених пунктів)» по Програмі благоустрою Жовківської міської територіальної громади на 2023 рік в сумі 404 000,00 гривень (з них 375 000,00 гривень – оплата електроенергії; 29 000,00 гривень – оплата послуг) та спрямувати їх на:</w:t>
      </w:r>
    </w:p>
    <w:p>
      <w:pPr>
        <w:pStyle w:val="Normal"/>
        <w:ind w:left="709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 Програму «Організація благоустрою населеного пункту  в с.Воля-Висоцька на 2023 рік КП ВВКГ "ВИТЯЗЬ» в сумі 100 000,00 гривен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лати послуг по заміні водопровідної труби по вул. Львівська,52 у м.Жовква в сумі 20 000,00 гривен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ня робіт по поточному ремонту водопроводу (заміна водопровідної труби) до Староскварявського ЗЗСО в сумі 30 000,00 грив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граму «Подарунок від Святого Миколая» у Жовківській міській територіальній громаді на 2023 рік в сумі 99000,00 грив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КВК 0117461 «Утримання та розвиток автомобільних доріг та дорожньої інфраструктури за рахунок коштів місцевого бюджету» КЕКВ 3132 «Капітальний ремонт інших об’єктів» в сумі 155 000,00 гривень для оплати технагляду та авторського нагляду по </w:t>
      </w:r>
      <w:r>
        <w:rPr>
          <w:bCs/>
          <w:color w:val="000000"/>
          <w:sz w:val="28"/>
          <w:szCs w:val="28"/>
          <w:shd w:fill="FFFFFF" w:val="clear"/>
        </w:rPr>
        <w:t>об'єкту: "Капітальний ремонт дороги по вул. Дорошенка (від залізничного переїзду до автомобільної дороги загального користування місцевого значення С140603 Жовква-Мокротин-Сулимів) в м.Жовква Львівської області"; </w:t>
      </w:r>
    </w:p>
    <w:p>
      <w:pPr>
        <w:pStyle w:val="Normal1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 КПКВК 0118110 «Збереження природно-заповідного фонду» КЕКВ 2210 «Предмети, матеріали, обладнання та інвентар» з Програми накопичення резерву матеріально - технічних ресурсів  Жовківської міської ради для запобігання і ліквідації наслідків ймовірних надзвичайних ситуацій природнього та техногенного характеру на  2023 рік в сумі 200 000,00 гривень на КПКВК 0118230 «Інші заходи громадського порядку та безпеки» на придбання та встановлення програмно-апаратних комплексів, кінцевого обладнання та сучасних гучномовних пристроїв для оповіщення (співфінансування); </w:t>
      </w:r>
    </w:p>
    <w:p>
      <w:pPr>
        <w:pStyle w:val="Normal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освіти Жовківської міської рад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0611010 «Надання дошкільної освіти» з КЕКВ 2274 «Оплата природного газу» в сумі 43 000,00 гривень на КЕКВ 2240 «Оплата послуг (крім комунальних)», а саме на техобслуговування теплового насосу, системи сигналізації, ремонт та обслуговування комп’ютерної техніки, заправку картриджів, обслуговування електронних програ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0611021 «Надання загальної середньої освіти закладами загальної середньої освіти» з КЕКВ 2730 «Інші виплати населенню» в сумі 44 170,00 гривень на КЕКВ 2210 «Предмети, матеріали, обладнання та інвентар» для придбання шкільної та спортивної форми дітям-сиротам та дітям, позбавлених батьківського піклування та на придбання рамок для грамот, статуеток сувенірних згідно Програми «Випускник 2023»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0611021 «Надання загальної середньої освіти закладами загальної середньої освіти» з КЕКВ 2730 «Інші виплати населенню» в сумі 20 000,00 гривень на КЕКВ 2210 «Предмети, матеріали, обладнання та інвентар» на виконання Програми  «Освіта на часі»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ПКВК 0611021 «Надання загальної середньої освіти закладами загальної середньої освіти» з КЕКВ 2210 «Предмети, матеріали, обладнання та інвентар» в сумі 16 300,00 гривень на КЕКВ 2282 «Окремі заходи по реалізації державних (регіональних) програм, не віднесені до заходів розвитку» для навчання кочегарів котельні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КПКВК 0611021 «Надання загальної середньої освіти закладами загальної середньої освіти» з КЕКВ 3110 «Придбання обладнання і предметів довгострокового користування» в сумі 4 270,00 гривень на КЕКВ 2210 «Предмети, матеріали, обладнання та інвентар» для придбання засобів навчання та обладнання для кабінетів з предмету "Захист України" в рамках обласної Програми розвитку освіти на 2021-2024 роки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 КПКВК 0611070 «Надання позашкільної освіти закладами позашкільної освіти, заходи із позашкільної роботи з дітьми» </w:t>
      </w:r>
      <w:r>
        <w:rPr>
          <w:color w:val="000000"/>
          <w:sz w:val="28"/>
          <w:szCs w:val="28"/>
        </w:rPr>
        <w:t>КЕКВ 2273 «Оплата електроенергії» в сумі 100 000,00 гривень на КПКВК 0611010 «Надання дошкільної освіти» КЕКВ 2230 «Продукти харчування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0611152 «Забезпечення діяльності інклюзивно-ресурсних центрів за рахунок освітньої субвенції» з КЕКВ 2111</w:t>
      </w:r>
      <w:r>
        <w:rPr/>
        <w:t xml:space="preserve"> «</w:t>
      </w:r>
      <w:r>
        <w:rPr>
          <w:color w:val="000000"/>
          <w:sz w:val="28"/>
          <w:szCs w:val="28"/>
        </w:rPr>
        <w:t>Заробітна плата» в сумі 15 500,00 гривень на КЕКВ 2120 «Нарахування на оплату праці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0611151 «Забезпечення діяльності інклюзивно-ресурсних центрів за рахунок коштів місцевого бюджету» з КЕКВ 2271</w:t>
      </w:r>
      <w:r>
        <w:rPr/>
        <w:t xml:space="preserve"> «</w:t>
      </w:r>
      <w:r>
        <w:rPr>
          <w:color w:val="000000"/>
          <w:sz w:val="28"/>
          <w:szCs w:val="28"/>
        </w:rPr>
        <w:t>Оплата теплопостачання» в сумі 20 000,00 гривень на КЕКВ 2210 «Предмети, матеріали, обладнання та інвентар»;</w:t>
      </w:r>
    </w:p>
    <w:p>
      <w:pPr>
        <w:pStyle w:val="Normal1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ити призначення по КПКВК 0611021 «Надання загальної середньої освіти закладами загальної середньої освіти» КЕКВ 2273 «Оплата електроенергії» в сумі 70 000,00 гривень, КЕКВ 2274 «Оплата природного газу» в сумі 164 804,00 гривень та КЕКВ 2275 «Оплата інших енергоносіїв та інших комунальних послуг» в сумі  572 201,00 гривень, та спрямувати їх: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сумі 10 560,00 гривень на поточний ремонт системи водопроводу Жовківського ЗЗСО І-ІІІ ст №2 по вул. Львівська, 37а м.Жовква Львівського району Львівської області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і 160 000,00 гривень на поточні ремонти котелень та котлів у паливних ЗЗСО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сумі 20 000,00 гривень на поточний ремонт даху заміну шиферу у Крехівському ЗЗСО І-ІІ ст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і 310 000,00 гривень на придбання дизельного палива для шкільних автобусів (Програма Шкільний автобус);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 сумі 96 452,00 гривень на придбання запасних частин для шкільних автобусів (Програма Шкільний автобус)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і 49 993,00 гривень на придбання будівельних матеріалів для ЗЗСО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і 25 000,00 гривень на поточний ремонт електропроводки у приміщенні Любельського ЗДО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і 65 000,00 гривень на поточний ремонт електропроводки у приміщенні Мокротинського ЗДО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і 70 000,00 гривень для придбання будівельних матеріалів для завершення ремонту по утепленню цоколю Мацошинського ЗДО;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соціального захисту населення Жовківської міської рад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 КПКВК 0810160 «Керівництво і управління у відповідній сфері у містах (місті Києві), селищах, селах, територіальних громадах» з КЕКВ 2250 «Видатки на відрядження» в сумі 5 000,00 гривень та з КЕКВ 2120 «Нарахування на оплату праці» в сумі 50 000,00 гривень на КЕКВ 2111 «Заробітна плата»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 КПКВК 0813242 «Інші заходи у сфері соціального захисту і соціального забезпечення» КЕКВ 2730 «Інші виплати населенню» з 'Програми "Одноразова грошова допомога особам, яким виповнюється сто і більше років на 2023 рік" в сумі 5 500,00 гривень на КПКВК 0810160 «Керівництво і управління у відповідній сфері у містах (місті Києві), селищах, селах, територіальних громадах» КЕКВ 2240 «Оплата послуг (крім комунальних)»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 КПКВК 0813242 «Інші заходи у сфері соціального захисту і соціального забезпечення»  з Програми соціального захисту дітей, які хворіють на рідкісні орфанні захворювання на 2023 рік в сумі 10 000,00 гривень на КПКВК 0810160 «Керівництво і управління у відповідній сфері у містах (місті Києві), селищах, селах, територіальних громадах» КЕКВ 2210 </w:t>
      </w:r>
      <w:r>
        <w:rPr>
          <w:sz w:val="28"/>
          <w:szCs w:val="28"/>
        </w:rPr>
        <w:t>«Предмети, матеріали, обладнання та інвентар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  <w:u w:val="single"/>
        </w:rPr>
        <w:t>по головному розпоряднику бюджетних коштів - відділу культури, молоді та спорту Жовківської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ПКВК 1011080 «Надання спеціалізованої освіти мистецькими школами» з КЕКВ 2271 «Оплата теплопостачання» в сумі 100 000,00 гривень на КЕКВ 2210 «Предмети, матеріали, обладнання та інвентар» для придбання господарських та будівельних товарів для оформлення хореографічного класу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1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 рахунок зменшення резервного фонду на 140 000,00 гривень збільшено бюджетні призначення </w:t>
      </w:r>
      <w:r>
        <w:rPr>
          <w:sz w:val="28"/>
          <w:szCs w:val="28"/>
        </w:rPr>
        <w:t>по КПКВК 0118230 «Інші заходи громадського порядку та безпеки» на придбання та встановлення програмно-апаратних комплексів, кінцевого обладнання</w:t>
      </w:r>
      <w:r>
        <w:rPr>
          <w:color w:val="000000"/>
          <w:sz w:val="28"/>
          <w:szCs w:val="28"/>
        </w:rPr>
        <w:t xml:space="preserve"> та сучасних гучномовних пристроїв для оповіщення (співфінансува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Начальник                                                           Олександра КЛЯЧКІВСЬКА</w:t>
      </w:r>
    </w:p>
    <w:sectPr>
      <w:type w:val="nextPage"/>
      <w:pgSz w:w="11906" w:h="16838"/>
      <w:pgMar w:left="1701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4:00Z</dcterms:created>
  <dc:creator>mfu1315admin</dc:creator>
  <dc:description/>
  <cp:keywords/>
  <dc:language>en-US</dc:language>
  <cp:lastModifiedBy>1</cp:lastModifiedBy>
  <cp:lastPrinted>2023-10-19T14:57:00Z</cp:lastPrinted>
  <dcterms:modified xsi:type="dcterms:W3CDTF">2023-10-20T10:57:00Z</dcterms:modified>
  <cp:revision>9</cp:revision>
  <dc:subject/>
  <dc:title>Надання фінансової підтримки громадських організацій інвалідів і ветеранів  в сумі 25000,00 грн</dc:title>
</cp:coreProperties>
</file>