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69545</wp:posOffset>
            </wp:positionV>
            <wp:extent cx="493395" cy="704850"/>
            <wp:effectExtent l="0" t="0" r="0" b="0"/>
            <wp:wrapTight wrapText="bothSides">
              <wp:wrapPolygon edited="0">
                <wp:start x="-372" y="0"/>
                <wp:lineTo x="-372" y="21303"/>
                <wp:lineTo x="21600" y="21303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Heading3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Жовків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spacing w:val="20"/>
          <w:sz w:val="36"/>
          <w:szCs w:val="36"/>
        </w:rPr>
        <w:t>Львівського району Львівської області</w:t>
      </w:r>
    </w:p>
    <w:p>
      <w:pPr>
        <w:pStyle w:val="Heading1"/>
        <w:tabs>
          <w:tab w:val="clear" w:pos="720"/>
          <w:tab w:val="left" w:pos="1305" w:leader="none"/>
          <w:tab w:val="center" w:pos="4678" w:leader="none"/>
        </w:tabs>
        <w:spacing w:lineRule="auto" w:line="30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та чергова  сесі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ІІ-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від  ___.___.2023 року                         №____</w:t>
        <w:tab/>
        <w:t xml:space="preserve">                 м. Жовква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ервного фонду бюджету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овківської міської ради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26, 5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24 Бюджетного кодексу України, постанови Кабінету Міністрів України від 29 березня 2002 року № 415 «Про затвердження Порядку використання коштів резервного фонду бюджет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 (із змінами і доповненнями),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висновок постійної комісії з питань планування соціально-економічного розвитку, бюджету, фінансів, інвестицій, торгівлі, послуг та розвитку підприємництва, Жовківська міська рад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ервний фонд бюджету Жовківської міської ради на 2024 рік у розмірі 780 000 (сімсот вісімдесять тисяч) гриве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оложення про </w:t>
      </w:r>
      <w:r>
        <w:rPr>
          <w:rFonts w:cs="Times New Roman" w:ascii="Times New Roman" w:hAnsi="Times New Roman"/>
          <w:bCs/>
          <w:sz w:val="28"/>
          <w:szCs w:val="28"/>
        </w:rPr>
        <w:t>резервний фон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у Жовківської міськ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рік</w:t>
      </w:r>
      <w:r>
        <w:rPr>
          <w:rFonts w:cs="Times New Roman" w:ascii="Times New Roman" w:hAnsi="Times New Roman"/>
          <w:sz w:val="28"/>
          <w:szCs w:val="28"/>
        </w:rPr>
        <w:t xml:space="preserve"> (далі – Положення), що додається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комісі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 питань планування соціально-економічного розвитку, бюджету, фінансів, інвестицій, торгівлі, послуг та розвитку підприємництва</w:t>
      </w:r>
      <w:r>
        <w:rPr>
          <w:rFonts w:cs="Times New Roman" w:ascii="Times New Roman" w:hAnsi="Times New Roman"/>
          <w:sz w:val="28"/>
          <w:szCs w:val="28"/>
        </w:rPr>
        <w:t xml:space="preserve"> (М. Кожушк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Олег ВОЛЬ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Жовківської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.___.2023 р.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ПОРЯДОК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резервний фонд бюджету Жовківської міської ради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Загальні_положення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альні положенн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-709" w:firstLine="720"/>
        <w:jc w:val="both"/>
        <w:rPr/>
      </w:pPr>
      <w:bookmarkStart w:id="2" w:name="1__Цей_Порядок_визначає_напрями_використ"/>
      <w:bookmarkEnd w:id="2"/>
      <w:r>
        <w:rPr>
          <w:rFonts w:cs="Times New Roman" w:ascii="Times New Roman" w:hAnsi="Times New Roman"/>
          <w:sz w:val="26"/>
          <w:szCs w:val="26"/>
        </w:rPr>
        <w:t>1.1. Це Положення визначає порядок утворення резервного фонду  бюджету Жовківської міської ради (далі – резервний фонд), напрями використання коштів резервного фонду, і встановлює процедури, пов'язані з виділенням коштів резервного фонду та звітуванням про їх використання.</w:t>
      </w:r>
    </w:p>
    <w:p>
      <w:pPr>
        <w:pStyle w:val="Normal"/>
        <w:ind w:left="-709" w:firstLine="720"/>
        <w:jc w:val="both"/>
        <w:rPr/>
      </w:pPr>
      <w:bookmarkStart w:id="3" w:name="2__Резервний_фонд_бюджету_формується_для"/>
      <w:bookmarkEnd w:id="3"/>
      <w:r>
        <w:rPr>
          <w:rFonts w:cs="Times New Roman" w:ascii="Times New Roman" w:hAnsi="Times New Roman"/>
          <w:sz w:val="26"/>
          <w:szCs w:val="26"/>
        </w:rPr>
        <w:t>1.2. Резервний фонд формується для здійснення непередбачених видатків, що не мають постійного характеру і не могли бути передбачені під час складання проекту бюджету Жовківської міської ради на відповідний бюджетний період.</w:t>
      </w:r>
    </w:p>
    <w:p>
      <w:pPr>
        <w:pStyle w:val="Normal"/>
        <w:ind w:left="-709" w:firstLine="720"/>
        <w:jc w:val="both"/>
        <w:rPr/>
      </w:pPr>
      <w:bookmarkStart w:id="4" w:name="3__Резервний_фонд_бюджету_не_може_переви"/>
      <w:bookmarkEnd w:id="4"/>
      <w:r>
        <w:rPr>
          <w:rFonts w:cs="Times New Roman" w:ascii="Times New Roman" w:hAnsi="Times New Roman"/>
          <w:sz w:val="26"/>
          <w:szCs w:val="26"/>
        </w:rPr>
        <w:t>1.3. Резервний фонд створюється за рішенням Жовківської міської ради і  не може перевищувати 1 (одного) відсотка обсягу видатків загального фонду бюджету Жовківської міської ради на відповідний бюджетний період.</w:t>
      </w:r>
    </w:p>
    <w:p>
      <w:pPr>
        <w:pStyle w:val="Normal"/>
        <w:ind w:left="-709" w:firstLine="720"/>
        <w:jc w:val="both"/>
        <w:rPr/>
      </w:pPr>
      <w:bookmarkStart w:id="5" w:name="4__Резервний_фонд_бюджету_встановлюється"/>
      <w:bookmarkEnd w:id="5"/>
      <w:r>
        <w:rPr>
          <w:rFonts w:cs="Times New Roman" w:ascii="Times New Roman" w:hAnsi="Times New Roman"/>
          <w:sz w:val="26"/>
          <w:szCs w:val="26"/>
        </w:rPr>
        <w:t>1.4. Розмір резервного фонду встановлюється рішенням Жовківської міської ради про бюджет  Жовківської міської ради на відповідний бюджетний період загальною сумою</w:t>
      </w:r>
      <w:bookmarkStart w:id="6" w:name="5__Розподіл_бюджетного_призначення_резер"/>
      <w:bookmarkEnd w:id="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озподіл бюджетного призначення резервного фонду провадиться за рішенням виконавчого комітету Жовківської міської ради (далі – рішення).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7" w:name="Напрями_та_умови_використання_коштів_з_р"/>
      <w:bookmarkEnd w:id="7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прями та умови використання коштів з резервного фонду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-709" w:firstLine="720"/>
        <w:jc w:val="both"/>
        <w:rPr/>
      </w:pPr>
      <w:bookmarkStart w:id="8" w:name="6__Кошти_резервного_фонду_бюджету_можуть"/>
      <w:bookmarkEnd w:id="8"/>
      <w:r>
        <w:rPr>
          <w:rFonts w:cs="Times New Roman" w:ascii="Times New Roman" w:hAnsi="Times New Roman"/>
          <w:sz w:val="26"/>
          <w:szCs w:val="26"/>
        </w:rPr>
        <w:t>2.1. Кошти резервного фонду можуть використовуватися на здійснення: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заходів з ліквідації наслідків надзвичайних ситуацій техногенного, природного, соціально-політичного характеру;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заходів, пов'язаних із запобіганням виникненню надзвичайних ситуацій техногенного та природного характеру, на основі даних моніторингу, експертизи,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'якшення її можливих наслідків;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інших непередбачених заходів, які можуть здійснюватися за рахунок коштів бюджету Жовківської міської ради, але не мають постійного характеру і не могли бути передбачені під час складання проекту бюджету міської ради.</w:t>
      </w:r>
    </w:p>
    <w:p>
      <w:pPr>
        <w:pStyle w:val="Normal"/>
        <w:ind w:left="-709" w:firstLine="720"/>
        <w:jc w:val="both"/>
        <w:rPr/>
      </w:pPr>
      <w:bookmarkStart w:id="9" w:name="7__До_непередбачених_заходів__визначених"/>
      <w:bookmarkEnd w:id="9"/>
      <w:r>
        <w:rPr>
          <w:rFonts w:cs="Times New Roman" w:ascii="Times New Roman" w:hAnsi="Times New Roman"/>
          <w:sz w:val="26"/>
          <w:szCs w:val="26"/>
        </w:rPr>
        <w:t>2.2. До непередбачених заходів, визначених у підпункті 2.1.3. пункту 2.1. цього Положення, не можуть бути віднесені: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говування та погашення боргу місцевого самоврядування;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ові заходи, що забезпечують виконання бюджетної програми (функції), призначення на яку затверджено у міському бюджеті;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італьний ремонт або реконструкція, крім випадків, пов'язаних з ліквідацією надзвичайних ситуацій та проведенням заходів, пов'язаних із запобіганням виникненню надзвичайних ситуацій техногенного та природного характеру; 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житла, крім випадків відселення мешканців з аварійних будинків унаслідок надзвичайної ситуації; 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ання гуманітарної чи іншої допомоги, крім випадків, коли рішення про надання такої допомоги прийнято Жовківською міською радою.</w:t>
      </w:r>
    </w:p>
    <w:p>
      <w:pPr>
        <w:pStyle w:val="Normal"/>
        <w:ind w:left="-709" w:firstLine="720"/>
        <w:jc w:val="both"/>
        <w:rPr/>
      </w:pPr>
      <w:bookmarkStart w:id="10" w:name="8__За_рахунок_коштів_резервного_фонду_бю"/>
      <w:bookmarkEnd w:id="10"/>
      <w:r>
        <w:rPr>
          <w:rFonts w:cs="Times New Roman" w:ascii="Times New Roman" w:hAnsi="Times New Roman"/>
          <w:sz w:val="26"/>
          <w:szCs w:val="26"/>
        </w:rPr>
        <w:t>2.3. За рахунок коштів резервного фонду можуть відшкодовуватися витрати на здійснення заходів на суму фактичної кредиторської заборгованості станом на 1 січня поточного бюджетного періоду, щодо фінансування яких прийнято рішення про виділення коштів з резервного фонду в минулому бюджетному періоді, але платежі з бюджету не були проведені або були проведені частково, про що приймається відповідне рішення.</w:t>
      </w:r>
    </w:p>
    <w:p>
      <w:pPr>
        <w:pStyle w:val="Normal"/>
        <w:ind w:left="-709" w:firstLine="720"/>
        <w:jc w:val="both"/>
        <w:rPr/>
      </w:pPr>
      <w:bookmarkStart w:id="11" w:name="9__Рішення_про_виділення_коштів_з_резерв"/>
      <w:bookmarkEnd w:id="11"/>
      <w:r>
        <w:rPr>
          <w:rFonts w:cs="Times New Roman" w:ascii="Times New Roman" w:hAnsi="Times New Roman"/>
          <w:sz w:val="26"/>
          <w:szCs w:val="26"/>
        </w:rPr>
        <w:t>2.4. Рішення про виділення коштів з резервного фонду приймається тільки в межах призначення на цю мету у бюджеті Жовківської міської ради на відповідний бюджетний період, і втрачає чинність після закінчення відповідного бюджетного періоду.</w:t>
      </w:r>
    </w:p>
    <w:p>
      <w:pPr>
        <w:pStyle w:val="Normal"/>
        <w:ind w:left="-709" w:firstLine="720"/>
        <w:jc w:val="both"/>
        <w:rPr/>
      </w:pPr>
      <w:bookmarkStart w:id="12" w:name="11__Кошти_з_резервного_фонду_бюджету_вид"/>
      <w:bookmarkEnd w:id="12"/>
      <w:r>
        <w:rPr>
          <w:rFonts w:cs="Times New Roman" w:ascii="Times New Roman" w:hAnsi="Times New Roman"/>
          <w:sz w:val="26"/>
          <w:szCs w:val="26"/>
        </w:rPr>
        <w:t>2.5. Кошти з резервного фонду виділяються на безповоротній основі або на умовах повернення, про що зазначається у рішенні про виділення коштів з резервного фонду.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ти із резервного фонду суб'єктам господарської діяльності недержавної форми власності або суб'єктам господарської діяльності, у статутному фонді яких корпоративні права держави становлять менше ніж 51 відсоток, виділяються через головних розпорядників бюджетних коштів лише на умовах повернення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iCs/>
          <w:color w:val="000080"/>
          <w:sz w:val="26"/>
          <w:szCs w:val="26"/>
        </w:rPr>
      </w:r>
      <w:bookmarkStart w:id="13" w:name="Подання_та_розгляд_звернень_про_виділенн"/>
      <w:bookmarkStart w:id="14" w:name="Подання_та_розгляд_звернень_про_виділенн"/>
      <w:bookmarkEnd w:id="14"/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дання та розгляд звернень про виділення коштів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 резервного фонду бюдж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Жовківської міської рад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-709" w:firstLine="720"/>
        <w:jc w:val="both"/>
        <w:rPr/>
      </w:pPr>
      <w:bookmarkStart w:id="15" w:name="12__Звернення_про_виділення_коштів_з_рез"/>
      <w:bookmarkEnd w:id="15"/>
      <w:r>
        <w:rPr>
          <w:rFonts w:cs="Times New Roman" w:ascii="Times New Roman" w:hAnsi="Times New Roman"/>
          <w:sz w:val="26"/>
          <w:szCs w:val="26"/>
        </w:rPr>
        <w:t>3.1. Звернення про виділення коштів з резервного фонду подаються підприємствами, установами, організаціями (далі - заявники) до виконавчого комітету Жовківської міської ради.</w:t>
      </w:r>
    </w:p>
    <w:p>
      <w:pPr>
        <w:pStyle w:val="Normal"/>
        <w:ind w:left="-709" w:firstLine="720"/>
        <w:jc w:val="both"/>
        <w:rPr/>
      </w:pPr>
      <w:bookmarkStart w:id="16" w:name="13__У_зверненні_зазначається____"/>
      <w:bookmarkEnd w:id="16"/>
      <w:r>
        <w:rPr>
          <w:rFonts w:cs="Times New Roman" w:ascii="Times New Roman" w:hAnsi="Times New Roman"/>
          <w:sz w:val="26"/>
          <w:szCs w:val="26"/>
        </w:rPr>
        <w:t>3.2. У зверненні зазначається: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м використання коштів резервного фонду;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розпорядник бюджетних коштів, якому пропонується виділити кошти з резервного фонду (у разі необхідності);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яг асигнувань, який пропонується надати з резервного фонду, в тому числі на умовах повернення;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ідстави для здійснення заходів за рахунок бюджету міської ради;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 про можливість (неможливість) фінансування зазначених заходів за рахунок інших джерел та наслідки у разі, коли кошти з резервного фонду не будуть виділені.</w:t>
      </w:r>
    </w:p>
    <w:p>
      <w:pPr>
        <w:pStyle w:val="Normal"/>
        <w:ind w:left="-709" w:firstLine="720"/>
        <w:jc w:val="both"/>
        <w:rPr/>
      </w:pPr>
      <w:bookmarkStart w:id="17" w:name="15__До_звернення_обов_язково_додаються__"/>
      <w:bookmarkEnd w:id="17"/>
      <w:r>
        <w:rPr>
          <w:rFonts w:cs="Times New Roman" w:ascii="Times New Roman" w:hAnsi="Times New Roman"/>
          <w:sz w:val="26"/>
          <w:szCs w:val="26"/>
        </w:rPr>
        <w:t>3.3. До звернення обов'язково додаються: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рахунки обсягу коштів з резервного фонду;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лік невідкладних (першочергових) робіт з ліквідації наслідків надзвичайних ситуацій, заходів, пов'язаних із запобіганням виникненню надзвичайних ситуацій техногенного та природного характеру, та інших заходів; 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ша інформація, що підтверджує необхідність виділення коштів з резервного фонду на здійснення заходів з ліквідації наслідків надзвичайних ситуацій з урахуванням факторів їх поширення, розміру завданих збитків та людських втрат і кваліфікаційних ознак надзвичайних ситуацій, проведення заходів, пов'язаних із запобіганням виникненню надзвичайних ситуацій техногенного та природного характеру, а також інших заходів.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зі необхідності виділення коштів з резервного фонду бюджету за напрямами, передбаченими у підпункті 2.1.1. пункту 2.1. цього Положення, до звернення також обов'язково додаються: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 обстеження та дефектні акти, що підтверджують розміри завданих збитків, затверджені в установленому порядку;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агальнені кошторисні розрахунки на проведення аварійно-відбудовних та інших невідкладних робіт.</w:t>
      </w:r>
    </w:p>
    <w:p>
      <w:pPr>
        <w:pStyle w:val="Normal"/>
        <w:ind w:left="-709" w:firstLine="720"/>
        <w:jc w:val="both"/>
        <w:rPr/>
      </w:pPr>
      <w:bookmarkStart w:id="18" w:name="17__У_разі_необхідності_виділення_коштів"/>
      <w:bookmarkEnd w:id="18"/>
      <w:r>
        <w:rPr>
          <w:rFonts w:cs="Times New Roman" w:ascii="Times New Roman" w:hAnsi="Times New Roman"/>
          <w:sz w:val="26"/>
          <w:szCs w:val="26"/>
        </w:rPr>
        <w:t xml:space="preserve">3.4. У разі необхідності виділення коштів з резервного фонду на цілі, передбачені у пункті 2.3. цього Положення, до звернення додаються документи, що підтверджують здійснення зазначених заходів та наявність фактичної кредиторської заборгованості. </w:t>
      </w:r>
    </w:p>
    <w:p>
      <w:pPr>
        <w:pStyle w:val="Normal"/>
        <w:ind w:left="-709" w:firstLine="720"/>
        <w:jc w:val="both"/>
        <w:rPr/>
      </w:pPr>
      <w:bookmarkStart w:id="19" w:name="18__Кабінет_Міністрів_України__Рада_міні"/>
      <w:bookmarkEnd w:id="19"/>
      <w:r>
        <w:rPr>
          <w:rFonts w:cs="Times New Roman" w:ascii="Times New Roman" w:hAnsi="Times New Roman"/>
          <w:sz w:val="26"/>
          <w:szCs w:val="26"/>
        </w:rPr>
        <w:t>3.5. Виконавчий комітет Жовківської міської ради не пізніше ніж у триденний термін з дня отримання звернення дає доручення відділу економічного розвитку, залучення інвестицій та житлово-комунального господарства Жовківської міської ради та фінансовому відділу Жовківської міської ради для розгляду звернення та підготовки пропозицій для прийняття рішення про виділення коштів з резервного фонду. До виконання доручення в разі необхідності можуть залучатися інші зацікавлені структурні підрозділи Жовківської міської ради.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разі потреби виконавчий комітет Жовківської міської ради дає доручення щодо підготовки експертних висновків стосовно звернення: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ділу з питань надзвичайних ситуацій, цивільного захисту, мобілізаційної роботи, взаємодії з правоохоронними органами  та екології  Жовківської міської ради, комісії з питань техногенно-екологічної безпеки та надзвичайних ситуацій – щодо визначення рівня надзвичайної ситуації згідно з Порядком класифікації надзвичайних ситуацій техногенного та природного характеру за їх рівнями; 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ділу містобудування та архітектури Жовківської міської ради - щодо технічних рішень та вартісних показників, що підтверджують необхідність проведення робіт, які планується виконувати за рахунок коштів резервного фонду.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разі коли термін виконання доручення не вказано, органи, визначені в абзацах третьому-п'ятому цього пункту, у десятиденний термін після отримання доручення надсилають зазначені експертні висновки відділу економічного розвитку та залучення інвестицій Жовківської міської ради та фінансовому відділу Жовківської міської ради.</w:t>
      </w:r>
    </w:p>
    <w:p>
      <w:pPr>
        <w:pStyle w:val="Normal"/>
        <w:ind w:left="-709" w:firstLine="720"/>
        <w:jc w:val="both"/>
        <w:rPr/>
      </w:pPr>
      <w:bookmarkStart w:id="20" w:name="19__Мінфін__місцевий_фінансовий_орган__р"/>
      <w:bookmarkEnd w:id="20"/>
      <w:r>
        <w:rPr>
          <w:rFonts w:cs="Times New Roman" w:ascii="Times New Roman" w:hAnsi="Times New Roman"/>
          <w:sz w:val="26"/>
          <w:szCs w:val="26"/>
        </w:rPr>
        <w:t>3.6. Фінансовий відділ Жовківської міської ради розглядає звернення та додані до нього матеріали, готує пропозиції щодо підстав виділення коштів з резервного фонду, можливості здійснення відповідних заходів за рахунок інших джерел, можливого обсягу виділення асигнувань з резервного фонду і наслідків у разі невиділення коштів на такі заходи та надсилає їх у тижневий термін відділу економічного розвитку та залучення інвестицій Жовківської міської ради.</w:t>
      </w:r>
      <w:bookmarkStart w:id="21" w:name="20__Мінекономіки__уповноважений_місцевий"/>
      <w:bookmarkEnd w:id="21"/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ідділ економічного розвитку та залучення інвестицій Жовківської міської ради за результатами розгляду звернення та з урахуванням експертних висновків, отриманих від органів, визначених у пункті 3.5. цього Положення, та пропозицій фінансового відділу Жовківської міської ради, робить узагальнений висновок щодо підстав виділення коштів з резервного фонду, правильності поданих розрахунків та можливого обсягу виділення асигнувань з резервного фонду, а також щодо оцінки наслідків у разі невиділення коштів на такі заходи з резервного фонду.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21__У_разі_недотримання_заявником_вимог_"/>
      <w:bookmarkEnd w:id="22"/>
      <w:r>
        <w:rPr>
          <w:rFonts w:cs="Times New Roman" w:ascii="Times New Roman" w:hAnsi="Times New Roman"/>
          <w:sz w:val="26"/>
          <w:szCs w:val="26"/>
        </w:rPr>
        <w:t>3.8. У разі недотримання заявником вимог, установлених пунктами 2.1., 2.2., 2.3., 2.4., 2.5. цього Положення, або невідповідності матеріалів звернення вимогам, зазначеним у пунктах 3.2., 3.3. цього Положення, відповідальний виконавець, визначений в дорученні щодо розгляду звернення та підготовки пропозиції для прийняття рішення про виділення коштів з резервного фонду, повертає подані матеріали заявникові для доопрацювання, зазначивши причини їх повернення, та доповідає про це Жовківському міському голові.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23" w:name="Підготовка_та_прийняття_рішення_про_виді"/>
      <w:bookmarkEnd w:id="23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ідготовка та прийняття рішення про виді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штів з резервного фонду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-709" w:firstLine="720"/>
        <w:jc w:val="both"/>
        <w:rPr/>
      </w:pPr>
      <w:bookmarkStart w:id="24" w:name="22__Мінекономіки__уповноважений_місцевий"/>
      <w:bookmarkEnd w:id="24"/>
      <w:r>
        <w:rPr>
          <w:rFonts w:cs="Times New Roman" w:ascii="Times New Roman" w:hAnsi="Times New Roman"/>
          <w:sz w:val="26"/>
          <w:szCs w:val="26"/>
        </w:rPr>
        <w:t>4.1. Відділ економічного розвитку, залучення інвестицій та житлово-комунального господарства Жовківської міської ради є відповідальним за підготовку та подання проектів рішень виконавчого комітету про виділення коштів з резервного фонду.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разі визнання доцільності та можливості виділення коштів з резервного фонду, відділ економічного розвитку, залучення інвестицій та житлово-комунального господарства Жовківської міської ради готує відповідний проект рішення виконавчого комітету Жовківської міської ради, в якому повинно бути визначено: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ого розпорядника бюджетних коштів, якому виділяються кошти з резервного фонду; 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м використання коштів з резервного фонду;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яг коштів, який пропонується надати з резервного фонду; 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ови повернення коштів, виділених з резервного фонду.</w:t>
      </w:r>
    </w:p>
    <w:p>
      <w:pPr>
        <w:pStyle w:val="Normal"/>
        <w:ind w:left="-709" w:firstLine="720"/>
        <w:jc w:val="both"/>
        <w:rPr/>
      </w:pPr>
      <w:bookmarkStart w:id="25" w:name="23__Мінекономіки__уповноважений_місцевий"/>
      <w:bookmarkEnd w:id="25"/>
      <w:r>
        <w:rPr>
          <w:rFonts w:cs="Times New Roman" w:ascii="Times New Roman" w:hAnsi="Times New Roman"/>
          <w:sz w:val="26"/>
          <w:szCs w:val="26"/>
        </w:rPr>
        <w:t>4.2. Відділ економічного розвитку, залучення інвестицій та житлово-комунального господарства Жовківської міської ради погоджує проект рішення про виділення коштів з резервного фонду з фінансовим відділом Жовківської міської ради і подає його в установленому порядку на розгляд виконавчого комітету Жовківської міської ради.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виняткових випадках (загроза життю людей, об'єктам економіки та територіям) проект рішення про виділення коштів з резервного фонду відділом економічного розвитку, залучення інвестицій та житлово-комунального господарства Жовківської міської ради готується і подається на розгляд виконавчого комітету Жовківської міської ради на підставі прогнозних розрахунків головного розпорядника бюджетних коштів, якому передбачається виділення коштів з резервного фонду.</w:t>
      </w:r>
    </w:p>
    <w:p>
      <w:pPr>
        <w:pStyle w:val="Normal"/>
        <w:ind w:left="-709" w:firstLine="720"/>
        <w:jc w:val="both"/>
        <w:rPr/>
      </w:pPr>
      <w:bookmarkStart w:id="26" w:name="24__Кабінет_Міністрів_України__Рада_міні"/>
      <w:bookmarkEnd w:id="26"/>
      <w:r>
        <w:rPr>
          <w:rFonts w:cs="Times New Roman" w:ascii="Times New Roman" w:hAnsi="Times New Roman"/>
          <w:sz w:val="26"/>
          <w:szCs w:val="26"/>
        </w:rPr>
        <w:t>4.3. Виконавчий комітет Жовківської міської ради приймає рішення про виділення коштів з резервного фонду виключно за наявності висновків відділу економічного розвитку, залучення інвестицій та житлово-комунального господарства Жовківської міської ради та фінансового відділу Жовківської міської ради.</w:t>
      </w:r>
    </w:p>
    <w:p>
      <w:pPr>
        <w:pStyle w:val="Normal"/>
        <w:ind w:left="-709" w:firstLine="720"/>
        <w:jc w:val="both"/>
        <w:rPr/>
      </w:pPr>
      <w:bookmarkStart w:id="27" w:name="25__У_разі_потреби_Кабінет_Міністрів_Укр"/>
      <w:bookmarkEnd w:id="27"/>
      <w:r>
        <w:rPr>
          <w:rFonts w:cs="Times New Roman" w:ascii="Times New Roman" w:hAnsi="Times New Roman"/>
          <w:sz w:val="26"/>
          <w:szCs w:val="26"/>
        </w:rPr>
        <w:t>4.4. У разі потреби виконавчий комітет Жовківської міської ради може скоротити термін розгляду звернення, підготовки та прийняття рішення про виділення коштів з резервного фонду.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28" w:name="Виділення_коштів_з_резервного_фонду_бюдж"/>
      <w:bookmarkEnd w:id="28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иділення коштів з резервного фонду, ведення обліку та звітності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29" w:name="26__Після_прийняття_рішення_про_виділенн"/>
      <w:bookmarkStart w:id="30" w:name="26__Після_прийняття_рішення_про_виділенн"/>
      <w:bookmarkEnd w:id="30"/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ісля прийняття рішення про виділення коштів з резервного фонду:</w:t>
      </w:r>
    </w:p>
    <w:p>
      <w:pPr>
        <w:pStyle w:val="Normal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Головний розпорядник бюджетних коштів у тижневий термін повідомляє фінансовий відділ Жовківської міської ради коди економічної класифікації видатків бюджету та відповідні обсяги коштів згідно із зазначеним розпорядженням.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Фінансовий відділ Жовківської міської ради під час визначення бюджетної програми з резервного фонду закріплює за нею код програмної та функціональної класифікації видатків і кредитування бюджету відповідно до напряму використання коштів резервного фонду, затвердженого зазначеним рішенням, і вносить в установленому порядку зміни до розпису бюджету.</w:t>
      </w:r>
    </w:p>
    <w:p>
      <w:pPr>
        <w:pStyle w:val="Normal"/>
        <w:ind w:left="-709" w:firstLine="720"/>
        <w:jc w:val="both"/>
        <w:rPr/>
      </w:pPr>
      <w:bookmarkStart w:id="31" w:name="27__Головний_розпорядник_бюджетних_кошті"/>
      <w:bookmarkEnd w:id="31"/>
      <w:r>
        <w:rPr>
          <w:rFonts w:cs="Times New Roman" w:ascii="Times New Roman" w:hAnsi="Times New Roman"/>
          <w:sz w:val="26"/>
          <w:szCs w:val="26"/>
        </w:rPr>
        <w:t>5.2. Г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, встановленому для затвердження цих документів.</w:t>
      </w:r>
    </w:p>
    <w:p>
      <w:pPr>
        <w:pStyle w:val="Normal"/>
        <w:ind w:left="-709" w:firstLine="720"/>
        <w:jc w:val="both"/>
        <w:rPr/>
      </w:pPr>
      <w:bookmarkStart w:id="32" w:name="28__Державне_казначейство__його_територі"/>
      <w:bookmarkEnd w:id="32"/>
      <w:r>
        <w:rPr>
          <w:rFonts w:cs="Times New Roman" w:ascii="Times New Roman" w:hAnsi="Times New Roman"/>
          <w:sz w:val="26"/>
          <w:szCs w:val="26"/>
        </w:rPr>
        <w:t>5.3.Територіальний орган Державного казначейства після внесення змін до розпису бюджету здійснює його виконання в установленому порядку, при цьому видатки з резервного фонду провадяться лише за умови надання головним розпорядником бюджетних коштів, якому виділено кошти з резервного фонду, територіальному органу Державного казначейства переліку невідкладних (першочергових) робіт з ліквідації наслідків надзвичайних ситуацій, заходів, пов'язаних із запобіганням виникненню надзвичайних ситуацій техногенного та природного характеру, або інших заходів, погодженого з відділом економічного розвитку, залучення інвестицій та житлово-комунального господарства Жовківської міської ради та фінансовим відділом Жовківської міської ради, а у разі потреби – відділом містобудування та архітектури Жовківської міської ради.</w:t>
      </w:r>
    </w:p>
    <w:p>
      <w:pPr>
        <w:pStyle w:val="Normal"/>
        <w:ind w:left="-709" w:firstLine="720"/>
        <w:jc w:val="both"/>
        <w:rPr/>
      </w:pPr>
      <w:bookmarkStart w:id="33" w:name="29__Мінекономіки__уповноважений_місцевий"/>
      <w:bookmarkEnd w:id="33"/>
      <w:r>
        <w:rPr>
          <w:rFonts w:cs="Times New Roman" w:ascii="Times New Roman" w:hAnsi="Times New Roman"/>
          <w:sz w:val="26"/>
          <w:szCs w:val="26"/>
        </w:rPr>
        <w:t>5.4. Відділ економічного розвитку, залучення інвестицій та житлово-комунального господарства Жовківської міської ради веде реєстр та проводить моніторинг прийнятих рішень про виділення коштів з резервного фонду і щомісяця інформує виконавчий комітет Жовківської міської ради про витрачання коштів резервного фонду.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иторіальний орган Державного казначейства щокварталу не пізніше 15 числа місяця, що настає за звітним періодом, надає інформацію відділу економічного розвитку, залучення інвестицій та житлово-комунального господарства Жовківської міської ради та фінансовому відділу Жовківської міської ради щодо залишків коштів резервного фонду на рахунках головних розпорядників бюджетних коштів (одержувачів бюджетних коштів) у розрізі головних розпорядників бюджетних коштів та бюджетних програм з резервного фонду бюджету, а головні розпорядники бюджетних коштів - пояснення про причини невикористання коштів резервного фонду. 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результатами аналізу фактичних залишків невикористаних коштів резервного фонду бюджету на рахунках головних розпорядників бюджетних коштів (одержувачів бюджетних коштів) відділ економічного розвитку, залучення інвестицій та житлово-комунального господарства Жовківської міської ради у разі необхідності готує та подає в установленому порядку на розгляд виконавчого комітету Жовківської міської ради проект рішення щодо зменшення головному розпоряднику бюджетних коштів відповідних видатків з резервного фонду. </w:t>
      </w:r>
    </w:p>
    <w:p>
      <w:pPr>
        <w:pStyle w:val="Normal"/>
        <w:ind w:left="-709" w:firstLine="720"/>
        <w:jc w:val="both"/>
        <w:rPr/>
      </w:pPr>
      <w:bookmarkStart w:id="34" w:name="30__Головні_розпорядники_бюджетних_кошті"/>
      <w:bookmarkEnd w:id="34"/>
      <w:r>
        <w:rPr>
          <w:rFonts w:cs="Times New Roman" w:ascii="Times New Roman" w:hAnsi="Times New Roman"/>
          <w:sz w:val="26"/>
          <w:szCs w:val="26"/>
        </w:rPr>
        <w:t>5.5. Головні розпорядники бюджетних коштів, які використали кошти з резервного фонду, подають до відділу економічного розвитку, залучення інвестицій та житлово-комунального господарства Жовківської міської ради та фінансового відділу Жовківської міської ради звіт щодо використання коштів у відповідності з переліком робіт або інших заходів, погодженим відповідно до пункту 5.3. цього Положення, а у разі виділення коштів резервного фонду на умовах повернення - також інформацію про їх повернення до бюджету.</w:t>
      </w:r>
      <w:bookmarkStart w:id="35" w:name="31__Державне_казначейство__його_територі"/>
      <w:bookmarkEnd w:id="35"/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6. Територіальний орган Державного казначейства готує інформацію (звіт) про використання коштів з резервного фонду і подає фінансовому відділу Жовківської міської ради не пізніше 25 числа місяця, що настає за звітним.</w:t>
      </w:r>
    </w:p>
    <w:p>
      <w:pPr>
        <w:pStyle w:val="Normal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Додатково кошти з резервного фонду для продовження робіт (заходів) можуть виділятися лише за умови використання головним розпорядником раніше виділених коштів з резервного фонду та подання до відділу економічного розвитку, залучення інвестицій та житлово-комунального господарства Жовківської міської ради та фінансового відділу Жовківської міської ради звіту про їх цільове використання.</w:t>
      </w:r>
    </w:p>
    <w:p>
      <w:pPr>
        <w:pStyle w:val="Normal"/>
        <w:ind w:left="-709" w:firstLine="720"/>
        <w:jc w:val="both"/>
        <w:rPr/>
      </w:pPr>
      <w:bookmarkStart w:id="36" w:name="32__Контроль_за_використанням_коштів__ви"/>
      <w:bookmarkEnd w:id="36"/>
      <w:r>
        <w:rPr>
          <w:rFonts w:cs="Times New Roman" w:ascii="Times New Roman" w:hAnsi="Times New Roman"/>
          <w:sz w:val="26"/>
          <w:szCs w:val="26"/>
        </w:rPr>
        <w:t>5.8. Контроль за використанням коштів, виділених з резервного фонду, здійснюється в у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Прикінцеві_положення"/>
      <w:bookmarkStart w:id="38" w:name="Прикінцеві_положення"/>
      <w:bookmarkEnd w:id="3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               Марта  ГР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Верхний колонтитул Знак1"/>
    <w:qFormat/>
    <w:rPr>
      <w:rFonts w:ascii="Arial" w:hAnsi="Arial" w:cs="Arial"/>
      <w:sz w:val="2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6"/>
    </w:rPr>
  </w:style>
  <w:style w:type="paragraph" w:styleId="3">
    <w:name w:val="обычный-3"/>
    <w:basedOn w:val="Normal"/>
    <w:qFormat/>
    <w:pPr>
      <w:keepLines/>
      <w:jc w:val="both"/>
    </w:pPr>
    <w:rPr>
      <w:rFonts w:ascii="Times New Roman" w:hAnsi="Times New Roman" w:cs="Times New Roman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0:00Z</dcterms:created>
  <dc:creator>ккк</dc:creator>
  <dc:description/>
  <cp:keywords/>
  <dc:language>en-US</dc:language>
  <cp:lastModifiedBy>RR</cp:lastModifiedBy>
  <cp:lastPrinted>2023-03-30T16:11:00Z</cp:lastPrinted>
  <dcterms:modified xsi:type="dcterms:W3CDTF">2023-12-04T12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icName">
    <vt:lpwstr>Про створення резервного фонду бюджету  Славутицької міської територіальної громади на 2021 рік</vt:lpwstr>
  </property>
  <property fmtid="{D5CDD505-2E9C-101B-9397-08002B2CF9AE}" pid="3" name="PublishDate">
    <vt:lpwstr>2021-01-22T00:00:00Z</vt:lpwstr>
  </property>
</Properties>
</file>