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123825</wp:posOffset>
            </wp:positionV>
            <wp:extent cx="466725" cy="704850"/>
            <wp:effectExtent l="0" t="0" r="0" b="0"/>
            <wp:wrapTight wrapText="bothSides">
              <wp:wrapPolygon edited="0">
                <wp:start x="-372" y="0"/>
                <wp:lineTo x="-372" y="21303"/>
                <wp:lineTo x="21600" y="21303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Heading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34"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Heading3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Жовківська міська рада</w:t>
      </w:r>
    </w:p>
    <w:p>
      <w:pPr>
        <w:pStyle w:val="Heading2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Львівського району Львівської області</w:t>
      </w:r>
    </w:p>
    <w:p>
      <w:pPr>
        <w:pStyle w:val="Heading1"/>
        <w:tabs>
          <w:tab w:val="clear" w:pos="720"/>
          <w:tab w:val="left" w:pos="1305" w:leader="none"/>
          <w:tab w:val="center" w:pos="4678" w:leader="none"/>
        </w:tabs>
        <w:spacing w:lineRule="auto" w:line="300"/>
        <w:ind w:left="720" w:hanging="0"/>
        <w:rPr/>
      </w:pPr>
      <w:r>
        <w:rPr>
          <w:sz w:val="32"/>
          <w:szCs w:val="32"/>
        </w:rPr>
        <w:t xml:space="preserve">____ чергова  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І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4"/>
        </w:rPr>
        <w:t>від  ___.___.2023 року                          №____</w:t>
        <w:tab/>
        <w:t xml:space="preserve">                  м. Жов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накопичення резерв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іально-технічних ресурсів Жовків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для запобігання і ліквідації наслідків ймовір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вичайних ситуацій природного та техног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у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статтею 26 Закону України «Про місцеве самоврядування в Україні», відповідно до вимог Кодексу цивільного захисту, постанови Кабінету міністрів України від 30 вересня 2015 року № 775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, враховуючи висновок постійної комісії з питань планування соціально-економічного розвитку, бюджету, фінансів, інвестицій, торгівлі, послуг та розвитку підприємництва, Жовк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рограму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4 рік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планування соціально-економічного розвитку, бюджету, фінансів, інвестицій, торгівлі, послуг та розвитку підприємництва (М. Кожуш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  Олег ВОЛЬ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ішення Жовківської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.___.2023 р.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ПАСПОРТ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Назва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4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овник: Жовківська міська р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а: Поповнити та накопичити матеріальні цінності у резерві матеріально-технічних ресурсів Жовківської міської територіальної громади, які можна використати в разі загрози виникнення надзвичайних ситуацій природного та техногенного характеру на території ради та їх наслідків, проведення невідкладних відновлювальних робі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аток: 01.01.2024 р., закінчення 31.12.2024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тапи фінансування: протягом 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Загальні обсяги фінансування, в тому числі кошти міського бюджету -  </w:t>
      </w:r>
      <w:r>
        <w:rPr>
          <w:b/>
          <w:sz w:val="28"/>
          <w:szCs w:val="28"/>
        </w:rPr>
        <w:t>100 000 (сто тисяч)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Очікувані результати виконання програми: забезпечення паливно-мастильними матеріалами заходів гасіння пожеж на торфополях міської ради та прибиранню снігу у разі значних снігопадів або заметів, інших масових пожеж, ліквідації надзвичайних ситуацій чи некласифікованих подій на автошляхах громади в складний осінньо-зимовий період, а також надання часткової термінової матеріальної допомоги жителям та об’єктам господарської діяльності громади, які потерпіли в результаті стихійного лиха, для забезпечення їх життєдіяльності. Виконання програми забезпечить проведення невідкладних робіт, пов’язаних з  запобіганням та ліквідацією наслідків надзвичайних ситуацій техногенного та природного характеру.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, уповноважені здійснювати контроль за виконанням, терміни проведення звітності: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>Жовківська міська рада, щоквартально протягом 2024 рок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   Головним розпорядником коштів є Жовківська міська ра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Виконавець програми: Жовківська міська ра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685"/>
      </w:tblGrid>
      <w:tr>
        <w:trPr/>
        <w:tc>
          <w:tcPr>
            <w:tcW w:w="3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установи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ник програми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СЬКИЙ</w:t>
            </w:r>
          </w:p>
        </w:tc>
      </w:tr>
      <w:tr>
        <w:trPr/>
        <w:tc>
          <w:tcPr>
            <w:tcW w:w="3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грам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ЛЕВИЦЬКИЙ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TextBodyIndent"/>
        <w:ind w:left="0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.П.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ІІ. МЕТА ПРОГРАМИ</w:t>
      </w:r>
    </w:p>
    <w:p>
      <w:pPr>
        <w:pStyle w:val="TextBodyInden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а накопичення резерву матеріально-технічних ресурсів Жовківської міської ради для запобігання і ліквідації наслідків надзвичайних ситуацій природного та техногенного характеру на 2024 рік (далі – Програма) є одним з важливих інструментів реалізації державної політики у сфері захисту населення і територій від надзвичайних ситуацій техногенного та природного характеру в межах міської рад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Головна мета Програми – заздалегідь накопичити в резерві матеріально-технічних ресурсів пальне, призначене для проведення невідкладних відновних робіт і заходів, спрямованих на запобігання, ліквідацію надзвичайних ситуацій техногенного і природного характеру та їх наслідкі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ГРУНТУВАННЯ НЕОБХІДНОСТІ РОЗРОБЛЕННЯ ПРОГРАМИ </w:t>
      </w:r>
    </w:p>
    <w:p>
      <w:pPr>
        <w:pStyle w:val="TextBodyInden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 Кодексу цивільного захисту, який ухвалений Верховною радою України  02 жовтня 2012 року та набрав чинності з 01 січня 2013 року, постановою Кабінету міністрів України № 775 від 30 вересня 2015 року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Матеріальні цінності, які доцільно накопичувати для запобігання і ліквідацію наслідків надзвичайних ситуацій і некласифікованих подій, які можуть виникали на міської рад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аливо-мастильні матеріл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бензин А-95, дизельне паливо (ДП).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Життя підтверджує те, що запобігти, зменшити або ліквідувати наслідки надзвичайних ситуацій можливо тільки при наявності резервів матеріально-технічних ресурсів, насамперед паливно-мастильних матеріалів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раховуючи досвід проведення аварійно-відновлювальних робіт і заходів з попередження і ліквідації наслідків надзвичайних ситуацій у попередніх роках, умови та технічні вимоги до зберігання, а також специфіку та характер надзвичайних ситуацій і некласифікованих подій, які мали місце або можуть виникнути на території міської ради у 2024 році необхідно поповнити (а окремі накопичити) матеріальні цінності в резерві матеріально-технічних ресурсів, для чого і розрахована ця Програм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TextBodyIndent"/>
        <w:ind w:lef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еалізація Програми забезпечить поповнення та накопичення матеріальних цінностей в резерві матеріально-технічних ресурсів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явність матеріально-технічних ресурсів забезпечить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своєчасно і оперативно запобігти чи ліквідувати надзвичайні ситуації, пов’язані з пожежами на торфополях громади чи іншими великими пожежам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налагодити безперебійний рух автотранспорту на автодорогах Жовківської міської ради в складний осінньо-зимовий період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        проведення невідкладних відновних робіт;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інших запобіжних заходів у разі загрози виникнення  чи ліквідації надзвичайних ситуацій техногенного і природного характеру та їх наслідків.</w:t>
      </w:r>
    </w:p>
    <w:tbl>
      <w:tblPr>
        <w:tblW w:w="163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1"/>
        <w:gridCol w:w="1122"/>
      </w:tblGrid>
      <w:tr>
        <w:trPr>
          <w:trHeight w:val="6240" w:hRule="atLeast"/>
        </w:trPr>
        <w:tc>
          <w:tcPr>
            <w:tcW w:w="152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Л І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и, норм та обсягів фінансування програми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Назва замовника: Жовківська міська рад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зва програми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4 рік.</w:t>
            </w:r>
          </w:p>
          <w:tbl>
            <w:tblPr>
              <w:tblW w:w="1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214"/>
              <w:gridCol w:w="1560"/>
              <w:gridCol w:w="1739"/>
              <w:gridCol w:w="2105"/>
              <w:gridCol w:w="1528"/>
              <w:gridCol w:w="1843"/>
              <w:gridCol w:w="1346"/>
            </w:tblGrid>
            <w:tr>
              <w:trPr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4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нклатура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сів</w:t>
                  </w:r>
                </w:p>
              </w:tc>
              <w:tc>
                <w:tcPr>
                  <w:tcW w:w="8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 о р м и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іт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Є  в  наявності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бачається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дбат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тість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а  в коштах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 район. бюджету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аливно  -  мастильні   матеріал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Бензин (А-9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паливо (ДП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для поповнення та накопичення резерву матеріально-технічних ресурсів у 2024 році в міському бюджеті необхідно передбачити кошти в сумі </w:t>
            </w:r>
            <w:r>
              <w:rPr>
                <w:b/>
                <w:sz w:val="28"/>
                <w:szCs w:val="28"/>
              </w:rPr>
              <w:t xml:space="preserve"> 100 000 (сто тисяч) грн.</w:t>
            </w:r>
          </w:p>
          <w:p>
            <w:pPr>
              <w:pStyle w:val="TextBody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6896"/>
              <w:gridCol w:w="3118"/>
            </w:tblGrid>
            <w:tr>
              <w:trPr/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рівник установи -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овник програми                                                      </w:t>
                  </w:r>
                </w:p>
                <w:p>
                  <w:pPr>
                    <w:pStyle w:val="TextBody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8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</w:rPr>
                    <w:t>(підпис)</w:t>
                  </w:r>
                </w:p>
              </w:tc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 ВОЛЬСЬКИЙ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рівник програми</w:t>
                  </w:r>
                </w:p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</w:rPr>
                    <w:t>(підпис)</w:t>
                  </w:r>
                </w:p>
              </w:tc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хайло ЛЕВИЦЬКИЙ </w:t>
                  </w:r>
                </w:p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color w:val="BFBFBF"/>
          <w:sz w:val="28"/>
          <w:szCs w:val="28"/>
        </w:rPr>
        <w:t xml:space="preserve"> </w:t>
      </w:r>
      <w:r>
        <w:rPr>
          <w:color w:val="BFBFBF"/>
          <w:sz w:val="28"/>
          <w:szCs w:val="28"/>
        </w:rPr>
        <w:t xml:space="preserve">М.П.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567" w:right="28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1">
    <w:name w:val="Верхний колонтитул Знак"/>
    <w:basedOn w:val="Style10"/>
    <w:qFormat/>
    <w:rPr>
      <w:lang w:val="uk-UA"/>
    </w:rPr>
  </w:style>
  <w:style w:type="character" w:styleId="1">
    <w:name w:val="Верхний колонтитул Знак1"/>
    <w:basedOn w:val="Style10"/>
    <w:qFormat/>
    <w:rPr>
      <w:rFonts w:ascii="Arial" w:hAnsi="Arial" w:cs="Arial"/>
      <w:sz w:val="24"/>
      <w:lang w:val="uk-UA"/>
    </w:rPr>
  </w:style>
  <w:style w:type="character" w:styleId="Style12">
    <w:name w:val="Нижний колонтитул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Windows 98</dc:creator>
  <dc:description/>
  <cp:keywords/>
  <dc:language>en-US</dc:language>
  <cp:lastModifiedBy>RR</cp:lastModifiedBy>
  <cp:lastPrinted>2019-12-13T10:39:00Z</cp:lastPrinted>
  <dcterms:modified xsi:type="dcterms:W3CDTF">2023-12-04T12:17:00Z</dcterms:modified>
  <cp:revision>17</cp:revision>
  <dc:subject/>
  <dc:title>ЗАТВЕРДЖЕНО:                                                                              ЗАТВЕРДЖЕНО:</dc:title>
</cp:coreProperties>
</file>