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             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ind w:left="5812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м.п.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247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Скасування заповіту крім секретного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@ukr.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.zhovkv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он України «Про нотаріат», ст.37, 56, 57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аз  ЦОВВ від 11.11.2011 № 3306/5 «Про затвердження Порядку вчинення нотаріальних дій посадовими особами органів місцевого самоврядування» п.1.8. 1.9. розділу ІІІ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а КМУ ВІД 21.01.1993 № 7-93 «Про державне мито» пп. «є», п.3, ст.3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звернення фізичної особи 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Заява про скасування заповіту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квитанція про сплату державного мита за продовження строку перебування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паспорт громадянина України;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реєстраційний номер облікової картки платника податків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примірник заповіту, що підлягає скасування (за наявності)</w:t>
            </w:r>
          </w:p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о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дміністративна послуга є платно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0,02 неоподаткованих мінімуми доходів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1 робоч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Скасування заповіту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212529"/>
                <w:sz w:val="24"/>
                <w:szCs w:val="24"/>
                <w:lang w:eastAsia="uk-UA"/>
              </w:rPr>
              <w:t>відповідний напис на примірнику заповіту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обист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Секретар виконавчого комітету                       Святослав ХЕРОВИЧ</w:t>
      </w:r>
    </w:p>
    <w:p>
      <w:pPr>
        <w:pStyle w:val="Normal"/>
        <w:ind w:left="426" w:hanging="0"/>
        <w:jc w:val="left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                 №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24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Скасування заповіту (крім секретного)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йом і перевірка повноти пакету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ування запові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ка про скасування заповіту в журналі реєстрації нотаріальних дій, в алфавітній книзі обліку заповітів та відповідний напис на примірнику/примірниках запові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заяви про скасування заповіту до НАІС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lang w:eastAsia="uk-UA"/>
        </w:rPr>
        <w:t xml:space="preserve">Секретар виконавчого комітету                       Святослав ХЕРОВИЧ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eastAsia="Times New Roman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4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Rvts11">
    <w:name w:val="rvts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2:00Z</dcterms:created>
  <dc:creator>Оксана Горбаченко</dc:creator>
  <dc:description/>
  <cp:keywords/>
  <dc:language>en-US</dc:language>
  <cp:lastModifiedBy>Адмін</cp:lastModifiedBy>
  <cp:lastPrinted>2022-05-13T10:18:00Z</cp:lastPrinted>
  <dcterms:modified xsi:type="dcterms:W3CDTF">2023-09-04T10:52:00Z</dcterms:modified>
  <cp:revision>2</cp:revision>
  <dc:subject/>
  <dc:title/>
</cp:coreProperties>
</file>