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від              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ind w:left="5812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м.п.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239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uk-UA"/>
        </w:rPr>
      </w:pPr>
      <w:r>
        <w:rPr>
          <w:b/>
          <w:color w:val="000000"/>
          <w:sz w:val="24"/>
          <w:szCs w:val="24"/>
          <w:lang w:val="en-US"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Посвідчення заповіту крім секретного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@ukr.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.zhovkv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он України «Про нотаріат», ст.37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аз  ЦОВВ від 11.11.2011 № 3306/5 «Про затвердження Порядку вчинення нотаріальних дій посадовими особами органів місцевого самоврядування»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а КМУ ВІД 21.01.1993 № 7-93 «Про державне мито» ч.3 ст.2 підп.п./п.3 ст.3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е звернення фізичної особи 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а ідентифікаційний код особи, яка заповідає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документи на право власності на майно, яке заповідач заповідає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eastAsia="uk-UA"/>
              </w:rPr>
              <w:t>документ, що підтверджує сплату державного мита або документ, що підтверджує право на звільнення від сплати державного мита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копія паспорта (спадкоємця) за наявності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о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дміністративна послуга є платно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5 неоподаткованих мінімумів доходів громадян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1 робоч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212529"/>
                <w:shd w:fill="FFFFFF" w:val="clear"/>
              </w:rPr>
              <w:t>Виготовлення та посвідчення заповіту шляхом вчинення посвідчувальних написів на заповіті, які підписуються посадовою особою органу місцевого самоврядування і скріплюються гербовою печатко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обист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Секретар виконавчого комітету                       Святослав ХЕРОВИЧ</w:t>
      </w:r>
    </w:p>
    <w:p>
      <w:pPr>
        <w:pStyle w:val="Normal"/>
        <w:ind w:left="426" w:hanging="0"/>
        <w:jc w:val="left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                 №   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Cs/>
          <w:lang w:val="en-US" w:eastAsia="en-US"/>
        </w:rPr>
      </w:pPr>
      <w:r>
        <w:rPr>
          <w:b/>
          <w:lang w:eastAsia="uk-UA"/>
        </w:rPr>
        <w:t>ТЕХНОЛОГІЧНА КАРТКА № 0123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Посвідчення заповіту (крім секретного)</w:t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йом і перевірка повноти пакету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заповіту у 2-х екземпляр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запові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1 екземпляра заповіту заповідач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заяви про державну реєстрацію заповітів та спадкових договорів до НАІС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  <w:lang w:eastAsia="uk-UA"/>
        </w:rPr>
        <w:t xml:space="preserve">Секретар виконавчого комітету                       Святослав ХЕРОВИЧ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Times New Roman" w:hAnsi="Symbol;Times New Roman" w:eastAsia="Times New Roman;Times New Roman" w:cs="Symbol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Style14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Rvts11">
    <w:name w:val="rvts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1:00Z</dcterms:created>
  <dc:creator>Оксана Горбаченко</dc:creator>
  <dc:description/>
  <cp:keywords/>
  <dc:language>en-US</dc:language>
  <cp:lastModifiedBy>Адмін</cp:lastModifiedBy>
  <cp:lastPrinted>2022-05-13T10:18:00Z</cp:lastPrinted>
  <dcterms:modified xsi:type="dcterms:W3CDTF">2023-09-04T10:51:00Z</dcterms:modified>
  <cp:revision>2</cp:revision>
  <dc:subject/>
  <dc:title/>
</cp:coreProperties>
</file>