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           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м.п.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300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Надання довідки про здійснення похованн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@ukr.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.zhovkv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місцеве самоврядування в Україні» ст.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 заявник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ро смерть особи, поховання якої здійснювалося заявником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який підтверджує родинні стосунки з заявником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В день зверн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про здійснення похо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екретар виконавчого комітету                       Святослав ХЕРОВИЧ</w:t>
      </w:r>
    </w:p>
    <w:p>
      <w:pPr>
        <w:pStyle w:val="Normal"/>
        <w:ind w:left="426" w:hanging="0"/>
        <w:jc w:val="lef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               №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30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Довідка про здійснення похов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ая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відки  про здійснення похо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довідки у книзі обліку та видачі довідок/випис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відки про здійснення похо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lang w:eastAsia="uk-UA"/>
        </w:rPr>
        <w:t xml:space="preserve">Секретар виконавчого комітету                       Святослав ХЕРОВИЧ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eastAsia="Times New Roman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Оксана Горбаченко</dc:creator>
  <dc:description/>
  <cp:keywords/>
  <dc:language>en-US</dc:language>
  <cp:lastModifiedBy>Адмін</cp:lastModifiedBy>
  <cp:lastPrinted>2022-05-13T10:18:00Z</cp:lastPrinted>
  <dcterms:modified xsi:type="dcterms:W3CDTF">2023-09-04T10:51:00Z</dcterms:modified>
  <cp:revision>2</cp:revision>
  <dc:subject/>
  <dc:title/>
</cp:coreProperties>
</file>