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             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ind w:left="5812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м.п.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213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uk-UA"/>
        </w:rPr>
      </w:pPr>
      <w:r>
        <w:rPr>
          <w:b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Надання виписки із погосподарської кни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@ukr.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.zhovkv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он України «Про державну реєстрацію прав на нерухоме майно та їх обтяжень» ст.31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аз  ЦОВВ від 11.04.2016 «Про затвердження інструкції з ведення погосподарського обліку в сільських, селищних та міських радах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е звернення фізичної особи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освідчує особу представника (у разі подання заяви представником особи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який підтверджує повноваження діяти від імені заявника (у разі подання заяви уповноваженою заявником особою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ова книга (за наявності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а ідентифікаційний код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3 робочих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иска із погосподарської кни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Секретар виконавчого комітету                       Святослав ХЕРОВИЧ</w:t>
      </w:r>
    </w:p>
    <w:p>
      <w:pPr>
        <w:pStyle w:val="Normal"/>
        <w:ind w:left="426" w:hanging="0"/>
        <w:jc w:val="left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                 № 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Cs/>
          <w:lang w:val="en-US" w:eastAsia="en-US"/>
        </w:rPr>
      </w:pPr>
      <w:r>
        <w:rPr>
          <w:b/>
          <w:lang w:eastAsia="uk-UA"/>
        </w:rPr>
        <w:t>ТЕХНОЛОГІЧНА КАРТКА № 0121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Надання виписки із погосподарської кни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ння необхідних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ая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итягу з погосподрської кни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наступн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иписки у книзі обліку та видачі довідок/випис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2-3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виписки із погосподарської книги заявн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3-го робочого д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  <w:lang w:eastAsia="uk-UA"/>
        </w:rPr>
        <w:t xml:space="preserve">Секретар виконавчого комітету                       Святослав ХЕРОВИЧ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eastAsia="Times New Roman;Times New Roman" w:cs="Symbol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4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Rvts11">
    <w:name w:val="rvts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9:00Z</dcterms:created>
  <dc:creator>Оксана Горбаченко</dc:creator>
  <dc:description/>
  <cp:keywords/>
  <dc:language>en-US</dc:language>
  <cp:lastModifiedBy>Адмін</cp:lastModifiedBy>
  <cp:lastPrinted>2022-05-13T10:18:00Z</cp:lastPrinted>
  <dcterms:modified xsi:type="dcterms:W3CDTF">2023-09-04T10:49:00Z</dcterms:modified>
  <cp:revision>2</cp:revision>
  <dc:subject/>
  <dc:title/>
</cp:coreProperties>
</file>