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             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ind w:left="5812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м.п.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403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 xml:space="preserve">Відкриття погосподарського номер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@ukr.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.zhovkv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 України «Про місцеве самоврядування в Україні» ст.1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 України «Про державну статистику» ст.14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аз  ЦОВВ від 11.04.2016 № 56 «Про затвердження інструкції з ведення погосподарського обліку в сільських, селищних та міських радах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е звернення фізичної особи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освідчує особу представника (у разі подання заяви представником особи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який підтверджує повноваження діяти від імені заявника (у разі подання заяви уповноваженою заявником особою)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технічний паспорт на домоволодіння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декларація про готовність об'єкта до здачі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витяг про державну реєстрацію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відкриття погосподарського номер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Секретар виконавчого комітету                       Святослав ХЕРОВИЧ</w:t>
      </w:r>
    </w:p>
    <w:p>
      <w:pPr>
        <w:pStyle w:val="Normal"/>
        <w:ind w:left="426" w:hanging="0"/>
        <w:jc w:val="left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                 №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ТЕХНОЛОГІЧНА КАРТКА № 0140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Відкриття погосподарського номера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ння необхідних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хідного пакета документів суб’єкту надання адміністративних по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ізніше наступн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вхідного пакета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іаліст відділу містобудування та архітекту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ізніше наступн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вхідного пакету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іаліст відділу містобудування та архітекту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3-х робочи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відповідності поданих документів вимогам чинного законодавства України, опрацювання документів та підготовка проекту ріш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 виконавчого коміте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ізніше 10-ти днів з дня надходження зая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проекту рішення на засіданні виконавчого комітету та прийняття відповідного ріш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 виконавчого коміте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проведення засід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заявника про час та місце отримання результату адміністративної послуги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 ЦН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ізніше наступн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кументі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явн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 ЦН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тримання вихідного пакету документів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lang w:eastAsia="uk-UA"/>
        </w:rPr>
        <w:t xml:space="preserve">Секретар виконавчого комітету                       Святослав ХЕРОВИЧ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eastAsia="Times New Roman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4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8:00Z</dcterms:created>
  <dc:creator>Оксана Горбаченко</dc:creator>
  <dc:description/>
  <cp:keywords/>
  <dc:language>en-US</dc:language>
  <cp:lastModifiedBy>Адмін</cp:lastModifiedBy>
  <cp:lastPrinted>2022-05-13T10:18:00Z</cp:lastPrinted>
  <dcterms:modified xsi:type="dcterms:W3CDTF">2023-09-04T10:48:00Z</dcterms:modified>
  <cp:revision>2</cp:revision>
  <dc:subject/>
  <dc:title/>
</cp:coreProperties>
</file>