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31"/>
        <w:ind w:left="5670" w:right="-143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____________2021р.    № ____</w:t>
        <w:tab/>
        <w:t>м. Жовква</w:t>
      </w:r>
    </w:p>
    <w:p>
      <w:pPr>
        <w:pStyle w:val="TextBody"/>
        <w:spacing w:before="0" w:after="0"/>
        <w:ind w:right="-29" w:firstLine="5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3288" w:hanging="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Про </w:t>
      </w:r>
      <w:r>
        <w:rPr>
          <w:rFonts w:cs="Times New Roman" w:ascii="Times New Roman" w:hAnsi="Times New Roman"/>
          <w:b/>
          <w:szCs w:val="26"/>
        </w:rPr>
        <w:t>надання дозволу на виготовлення технічної документації з нормативної грошової оцінки земель міста Жовкви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705" w:hanging="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Діюча нормативно грошова оцінка земель міста Жовкви затверджена рішенням Жовківської міської ради №2 від 30.06.2015 і введена в дію з 01.01.2016. Статтею 18 Закону України «Про оцінку земель» встановлено, що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-7 років. Керуючись ст. 144 Конституції України, пп. 34 п. 1 ст. 26 Закону України «Про місцеве самоврядування в Україні», ст. 12 Земельного кодексу України, ст. ст. 13, 15, 18,  Закону України «Про оцінку земель», з метою забезпечення ефективного використання земельних ділянок комунальної власності Жовківської міської ради, враховуючи висновок постійної  комісії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ати дозвіл на виготовлення технічної документації з нормативної грошової оцінки земель міста Жовкви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6"/>
        </w:rPr>
        <w:t>Уповноважити міського голову Вольського Олега Івановича укласти від імені Жовківської міської ради договір на виготовлення технічної документації з нормативної грошової оцінки земель міста Жовкви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и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и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3:00Z</dcterms:created>
  <dc:creator>Derzhkomzem</dc:creator>
  <dc:description/>
  <dc:language>en-US</dc:language>
  <cp:lastModifiedBy>User</cp:lastModifiedBy>
  <cp:lastPrinted>2019-03-26T17:20:00Z</cp:lastPrinted>
  <dcterms:modified xsi:type="dcterms:W3CDTF">2021-08-06T07:23:00Z</dcterms:modified>
  <cp:revision>2</cp:revision>
  <dc:subject/>
  <dc:title/>
</cp:coreProperties>
</file>