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right="-185" w:hanging="0"/>
        <w:jc w:val="center"/>
        <w:rPr/>
      </w:pPr>
      <w:r>
        <w:rPr/>
        <w:t>до рішення «</w:t>
      </w:r>
      <w:r>
        <w:rPr>
          <w:b/>
        </w:rPr>
        <w:t>Про внесення змін до показників місцевого бюджету Жовківської міської територіальної громади на 2021 рік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від ____________ 2021 року </w:t>
      </w:r>
    </w:p>
    <w:p>
      <w:pPr>
        <w:pStyle w:val="Normal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аному проєкті рішення відображені зміни до показників місцевого бюджету Жовківської міської територіальної громади на 2021 рік.</w:t>
      </w:r>
    </w:p>
    <w:p>
      <w:pPr>
        <w:pStyle w:val="Normal1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Збільшено доходи загального фонду на 7 688 144,00 гривень в тому числі за рахунок субвенції з державного бюджету місцевим бюджетам на здійснення заходів щодо соціально-економічного розвитку окремих територій на суму 6 650 000,00 гривень, які спрямовані на видатки по спеціальному фонду бюджету, зокрема на: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  <w:lang w:eastAsia="uk-UA"/>
        </w:rPr>
        <w:t>- закупівлю музичного обладнання для використання Жовківською дитячою школою мистецтв Жовківської міської ради Львівського району Львівської області</w:t>
      </w:r>
      <w:r>
        <w:rPr>
          <w:sz w:val="24"/>
          <w:szCs w:val="24"/>
        </w:rPr>
        <w:t xml:space="preserve"> в сумі 200 000,00 гривень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uk-UA"/>
        </w:rPr>
        <w:t>закупівлю спортивних тренажерів та інвентарю довгострокового використання для шкіл Жовківської територіальної громади</w:t>
      </w:r>
      <w:r>
        <w:rPr>
          <w:sz w:val="24"/>
          <w:szCs w:val="24"/>
        </w:rPr>
        <w:t xml:space="preserve"> в сумі 200 000,00 гривень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uk-UA"/>
        </w:rPr>
        <w:t xml:space="preserve">капітальний ремонт даху Крехівського ЗДО по вул. Сінява, 9 в </w:t>
        <w:br/>
        <w:t>с. Крехів Львівського району Львівської області</w:t>
      </w:r>
      <w:r>
        <w:rPr>
          <w:sz w:val="24"/>
          <w:szCs w:val="24"/>
        </w:rPr>
        <w:t xml:space="preserve"> в сумі 500 000,00 гривень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uk-UA"/>
        </w:rPr>
        <w:t>реконструкцію нежитлового приміщення з розширенням за рахунок добудови та надбудови другого поверху під дошкільний навчальний заклад на 40 місць у с.Воля-Висоцька Жовківського району Львівської області</w:t>
      </w:r>
      <w:r>
        <w:rPr>
          <w:sz w:val="24"/>
          <w:szCs w:val="24"/>
        </w:rPr>
        <w:t xml:space="preserve"> в сумі 5 500 000,00 гривень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uk-UA"/>
        </w:rPr>
        <w:t xml:space="preserve">реконструкцію та капітальний ремонт мереж вуличного освітлення у с.Папірня, с.Майдан, с.Фійна, с.Крехів Львівської області </w:t>
      </w:r>
      <w:r>
        <w:rPr>
          <w:sz w:val="24"/>
          <w:szCs w:val="24"/>
        </w:rPr>
        <w:t>в сумі 250 000,00 гривень</w:t>
      </w:r>
    </w:p>
    <w:p>
      <w:pPr>
        <w:pStyle w:val="Normal1"/>
        <w:ind w:firstLine="142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 рахунок іншої субвенції з місцевого бюджету  (Львівської районної ради) в сумі 850 000,00 гривень, які спрямовані на видатки по загального фонду бюджету, зокрема на: </w:t>
      </w:r>
    </w:p>
    <w:p>
      <w:pPr>
        <w:pStyle w:val="Normal1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точний ремонт тротуарів по вул. І. Франка в м. Жовква Львівської області в сумі 550 000,00 гривень;</w:t>
      </w:r>
    </w:p>
    <w:p>
      <w:pPr>
        <w:pStyle w:val="Normal1"/>
        <w:ind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купівлю крісел для Жовківського міського народного дому в сумі 300 000,00 гривень.</w:t>
      </w:r>
    </w:p>
    <w:p>
      <w:pPr>
        <w:pStyle w:val="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ахунок іншої субвенції з місцевого бюджету  (Куликівської ОТГ) в сумі         188 144,00 гривень, які спрямовані на виплату заробітної плати з нарахуваннями  на неї працівникам Жовківської школи мистецтв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більшено доходи спеціального фонду на 300 000,00 гривень рахунок іншої субвенції з місцевого бюджету  (Львівської районної ради), які спрямовані на капітальний ремонт приміщень будівлі Любельського ЗЗСО І-ІІІ ст. по вул. Шевченка, 52-Б в селі Любеля Львівського району Львівської області.</w:t>
      </w:r>
    </w:p>
    <w:p>
      <w:pPr>
        <w:pStyle w:val="Normal1"/>
        <w:ind w:firstLine="708"/>
        <w:jc w:val="both"/>
        <w:rPr/>
      </w:pPr>
      <w:r>
        <w:rPr>
          <w:b/>
          <w:sz w:val="24"/>
          <w:szCs w:val="24"/>
        </w:rPr>
        <w:t xml:space="preserve">За рахунок перерозподілу видатків по головних розпорядників бюджетних коштів, а саме: </w:t>
      </w:r>
      <w:r>
        <w:rPr>
          <w:sz w:val="24"/>
          <w:szCs w:val="24"/>
        </w:rPr>
        <w:t>зарахунок зменшення бюджетних призначень по КПКВК «Утримання та розвиток автомобільних доріг та дорожньої інфраструктури за рахунок коштів місцевого бюджету» в сумі 989 500,00 гривень збільшено видатки на: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безпечення виплати заробітної плати з нарахуваннями на неї  працівникам дошкільних закладів освіти в сумі 969 500,00 гривень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на програму реабілітації неповносправних осіб на 2021 рік в сумі 10 000,00 гривень;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- на програму забезпеченість виконання вимог НСЗУ щодо наявності автоматичного перемикального комунікаційного обладнання (апко) та джерел мережі аварійного електроживлення в сумі 10 000,00 гривень.</w:t>
      </w:r>
    </w:p>
    <w:p>
      <w:pPr>
        <w:pStyle w:val="Normal1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ож в даному проєкті рішення враховані зміни до показників бюджету за рахунок перерозподілу видатків по головних розпорядниках бюджетних коштів, що відображено у додатках №1,2,4,3,5,6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Начальник фінансового відділу                                Олександра КЛЯЧКІВСЬКА</w:t>
      </w:r>
    </w:p>
    <w:p>
      <w:pPr>
        <w:pStyle w:val="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5:00Z</dcterms:created>
  <dc:creator>mfu1315admin</dc:creator>
  <dc:description/>
  <cp:keywords/>
  <dc:language>en-US</dc:language>
  <cp:lastModifiedBy>VINGA-1</cp:lastModifiedBy>
  <cp:lastPrinted>2021-11-04T15:21:00Z</cp:lastPrinted>
  <dcterms:modified xsi:type="dcterms:W3CDTF">2021-11-04T13:25:00Z</dcterms:modified>
  <cp:revision>73</cp:revision>
  <dc:subject/>
  <dc:title>Надання фінансової підтримки громадських організацій інвалідів і ветеранів  в сумі 25000,00 грн</dc:title>
</cp:coreProperties>
</file>