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176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bCs/>
          <w:spacing w:val="34"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/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ІШЕННЯ</w:t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ід                 2021 року   №                                                                                   м. Жовква</w:t>
      </w:r>
    </w:p>
    <w:p>
      <w:pPr>
        <w:pStyle w:val="FR1"/>
        <w:spacing w:before="0" w:after="0"/>
        <w:ind w:left="-567" w:right="-142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ідтримк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лотий промінчик» на  2022 рік</w:t>
      </w:r>
    </w:p>
    <w:p>
      <w:pPr>
        <w:pStyle w:val="FR1"/>
        <w:spacing w:before="0" w:after="0"/>
        <w:ind w:left="-567" w:right="-14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22 статті 26 Закону України «Про місцеве самоврядування в Україні»,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08"/>
          <w:tab w:val="left" w:pos="270" w:leader="none"/>
        </w:tabs>
        <w:ind w:left="-567" w:right="-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ідтримка громадської  організації  Золотий промінчик»     на  2022 рік.</w:t>
      </w:r>
    </w:p>
    <w:p>
      <w:pPr>
        <w:pStyle w:val="FR1"/>
        <w:spacing w:before="0" w:after="0"/>
        <w:ind w:right="-5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FR1"/>
        <w:spacing w:before="0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депутатську  комісію  з питань  планування  соціально-економічного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Олег ВОЛЬСЬКИЙ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ЗАТВЕРДЖЕНО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    О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КЛЯЧКІВСЬ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” ___________ 20___ 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Р О Г Р А М 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громадської організації Золотий промінчик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зва програми:  </w:t>
      </w:r>
      <w:r>
        <w:rPr>
          <w:rFonts w:cs="Times New Roman" w:ascii="Times New Roman" w:hAnsi="Times New Roman"/>
          <w:sz w:val="27"/>
          <w:szCs w:val="27"/>
          <w:lang w:val="uk-UA"/>
        </w:rPr>
        <w:t>Підтримка громадської організації Золотий промінчик на  2022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ступ: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ська організація «Золотий промінчик» одним з  основних  своїх завдань  передбачає  реабілітацію  втрачених функцій організму, фізичне загартування, повернення  до  активного  життя  та  праці, сприяння соціальній повноцінності дітей з інвалідністю, створення  умов  для  спілкування, духовного  та  культурного  збагачення, активного відпочи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ою програми є розв’язання проблем з реабілітацією та соціалізацією дітей і повнолітніх осіб з порушеннями фізичного та соціально-психологічного здоров’я, суспільною підтримкою їх р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Відповідно  до функцій  та завдань  статутної  діяльності  товари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1.1. Виявлення та сприяння розвитку різнобічних інтересів і потреб осіб, які перебувають у складних життєвих обставинах, включаючи сприяння в організації індивідуального, навчального, виховного та колекційного процесів, дозвілля, спортивно-оздоровчої, технічної та художнь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</w:t>
      </w:r>
      <w:r>
        <w:rPr>
          <w:rFonts w:cs="Times New Roman" w:ascii="Times New Roman" w:hAnsi="Times New Roman"/>
          <w:sz w:val="27"/>
          <w:szCs w:val="27"/>
          <w:lang w:val="en-US"/>
        </w:rPr>
        <w:t>постій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2.  </w:t>
      </w:r>
      <w:r>
        <w:rPr>
          <w:rFonts w:cs="Times New Roman" w:ascii="Times New Roman" w:hAnsi="Times New Roman"/>
          <w:sz w:val="27"/>
          <w:szCs w:val="27"/>
          <w:lang w:val="uk-UA"/>
        </w:rPr>
        <w:t>Спільно з фахівцями галузі, сприяння наданню консультацій з питань психічного здоров’я, та покращення взаємин з оточуючим соціальним середов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протягом  ро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рияння  здійсненню психодіагностиці, спрямованої на вивчення соціально-психологічних характеристик особистості з метою корекції та реабіліт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4.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пеціальному навчанню та вихованню дітей з функціональними обмеженням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серпень, вересе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5</w:t>
      </w:r>
      <w:r>
        <w:rPr>
          <w:rFonts w:cs="Times New Roman" w:ascii="Times New Roman" w:hAnsi="Times New Roman"/>
          <w:sz w:val="27"/>
          <w:szCs w:val="27"/>
          <w:lang w:val="uk-UA"/>
        </w:rPr>
        <w:t>. Сприяння формуванню в дітей навичок адаптації до соціального середовища та навичок самостійного життя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  </w:t>
      </w:r>
      <w:r>
        <w:rPr>
          <w:rFonts w:cs="Times New Roman" w:ascii="Times New Roman" w:hAnsi="Times New Roman"/>
          <w:sz w:val="27"/>
          <w:szCs w:val="27"/>
          <w:lang w:val="uk-UA"/>
        </w:rPr>
        <w:t>Створення оптимальних умов для спілкування, відпочинку, дозвілля сімей, які виховують дітей з функціональними обмеженнями, сприяння їх психологічній підтрим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щокварт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7 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творенню позитивного іміджу дітей з функціональними обмеженнями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8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лучення волонтерів для допомоги дітям з функціональними обмеженн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лату  коштів  громадській організації «Золотий промінчик» провести відповідно  до  бюджетних  призначень  на  2022 рік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ний розпорядник – відділ соціального захисту населення перереаховує кошти  на  виконання  заходів  програми  громадській організації «Золотий промінчик». Одержувачем  коштів  та  виконавцем  програми  виступає  громадська організація «Золотий промін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4.   </w:t>
      </w:r>
      <w:r>
        <w:rPr>
          <w:rFonts w:cs="Times New Roman" w:ascii="Times New Roman" w:hAnsi="Times New Roman"/>
          <w:sz w:val="27"/>
          <w:szCs w:val="27"/>
          <w:lang w:val="uk-UA"/>
        </w:rPr>
        <w:t>Для  дотримання  вимог  бюджетного  законодавства  громадська організація «Золотий промінчик» в  установлені  терміни  подає  відділу соціального захисту населення Жовківської м/р  звіт  форми 2 мм (про використання коштів, передбачених  кошторисом  видат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які здійснюватиму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громадської організації «Золотий промі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18"/>
        <w:gridCol w:w="1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ис.грн.</w:t>
            </w:r>
          </w:p>
        </w:tc>
      </w:tr>
      <w:tr>
        <w:trPr>
          <w:trHeight w:val="50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тки – 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спеціального обладнання для реабілі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комунальних послуг (електропостачання, водопостачання, водовідведення, опаленн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за екскурсійні пої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канцелярського прилад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громадської організації «Золотий промінчик» на 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Ініціатор  розроблення 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а організація «Золотий промінчик», Жовківська міська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соціального захисту населення Жовківської міської ради, громадська організація «Золотий промінчик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Головний   розпорядник  коштів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Учасники та виконавц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и громадської організації «Золотий промінчик».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ермін  реалізації програми: 2022 рі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гальний  обсяг  фінансових  ресур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60,0 тис.грн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Установи   уповноважені  проводити  контроль  за  виконанням 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ківська міська рада, 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розпорядника кошт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ківської міської ради                                                         Ігор ГУМ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                                                               Богданна Ш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34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jc w:val="center"/>
      <w:outlineLvl w:val="1"/>
    </w:pPr>
    <w:rPr>
      <w:rFonts w:ascii="Times New Roman" w:hAnsi="Times New Roman" w:cs="Times New Roman"/>
      <w:spacing w:val="3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3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ий текст (6)_"/>
    <w:qFormat/>
    <w:rPr>
      <w:lang w:bidi="ar-SA"/>
    </w:rPr>
  </w:style>
  <w:style w:type="character" w:styleId="2">
    <w:name w:val="Основний текст (2)_"/>
    <w:qFormat/>
    <w:rPr>
      <w:i/>
      <w:lang w:bidi="ar-SA"/>
    </w:rPr>
  </w:style>
  <w:style w:type="character" w:styleId="21">
    <w:name w:val="Основний текст (2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0" w:leader="none"/>
      </w:tabs>
      <w:autoSpaceDE w:val="false"/>
      <w:spacing w:lineRule="auto" w:line="300" w:before="0" w:after="0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61">
    <w:name w:val="Основний текст (6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 w:before="300" w:after="180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0:00Z</dcterms:created>
  <dc:creator>PRIMA</dc:creator>
  <dc:description/>
  <cp:keywords/>
  <dc:language>en-US</dc:language>
  <cp:lastModifiedBy>1</cp:lastModifiedBy>
  <cp:lastPrinted>2021-03-12T12:36:00Z</cp:lastPrinted>
  <dcterms:modified xsi:type="dcterms:W3CDTF">2021-12-22T07:55:00Z</dcterms:modified>
  <cp:revision>105</cp:revision>
  <dc:subject/>
  <dc:title>«ЗАТВЕРДЖЕНО»:                                                          «ЗАТВЕРДЖЕНО»:</dc:title>
</cp:coreProperties>
</file>