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ПРОГРАМА ДІЯЛЬНОСТІ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 xml:space="preserve">КП </w:t>
      </w:r>
      <w:r>
        <w:rPr>
          <w:b/>
          <w:spacing w:val="20"/>
          <w:lang w:val="uk-UA"/>
        </w:rPr>
        <w:t>„ТУРИСТИЧНОГО ІНФОРМАЦІЙНОГО ЦЕНТРУ”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lang w:val="uk-UA"/>
        </w:rPr>
        <w:t>НА 2022 РІ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Метою створення програми є сприяння вирішенню проблем соціально-економічного розвитку міста за рахунок впорядкування і забезпечення розвитку туристичної діяльності на території міста і його регіону, як пріоритетного для міста виду економічної діяльн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ми завданнями Програми є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ординація туристичної діяльності на території міст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візит-центру міста, екскурсійних та інших туристичних послуг;</w:t>
      </w:r>
    </w:p>
    <w:p>
      <w:pPr>
        <w:pStyle w:val="Normal"/>
        <w:spacing w:lineRule="auto" w:line="276" w:before="0" w:after="120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співпраці з вітчизняними і зарубіжними партнерами міста у сфері туризму і культурних зв’язків. Популяризації міста і його історичної культурної спадщини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и Програм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"/>
        <w:gridCol w:w="4895"/>
        <w:gridCol w:w="22"/>
        <w:gridCol w:w="2399"/>
        <w:gridCol w:w="11"/>
        <w:gridCol w:w="1797"/>
        <w:gridCol w:w="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проведенн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ня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екламних кампаній, подання інформації у засобах масової інформації, виставки, ярмарки тощ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семінарах, конференціях, тренінгах, навчаннях тощ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цю проведення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ультурно-масових заходів, концерт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грам впорядкування туристичної діяльності і розвитку території міста, цільових програм впорядкування туристичної діяльності і нормативних актів у цій сфері, подання на затвердження ради, організація їх виконання, подання звітів про хід виконання прогр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сти навчально-просвітницькі екскурсійні програми для дітей Жовкви та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иміщення ЖМР під функції культурно-туристичного об’єкту (візит-центр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підтримка експозиційної виставки в музеї «Жовківська веж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исання проектів та програм для залучення зовнішніх інвестицій до програм МТ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прийому офіційних делегацій як з України так і з-за корд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Жов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ський р-н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реалізації та підготовка кінцевого звіту та аудиту проекту «</w:t>
            </w:r>
            <w:r>
              <w:rPr>
                <w:rFonts w:eastAsia="ArialMT;MS Gothic"/>
                <w:sz w:val="22"/>
                <w:szCs w:val="22"/>
                <w:lang w:val="uk-UA"/>
              </w:rPr>
              <w:t>Біосферний заповідник «Розточчя</w:t>
            </w:r>
            <w:r>
              <w:rPr>
                <w:sz w:val="22"/>
                <w:szCs w:val="22"/>
                <w:lang w:val="uk-UA" w:eastAsia="uk-UA"/>
              </w:rPr>
              <w:t>» в рамках Програми транскордонного співробітництва Європейського Інструменту Сусідства та Партнерства «Польща-Україна-Білорусь 2014-2020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а область, Львівський район, Жовква, Томашів-Любельський (Польща)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оекту «Розширюючи горизонти – транскордонна промоція культури - Мейсце-П’ястове та Жовква»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в рамках Програми транскордонного співробітництва Європейського Інструменту Сусідства та Партнерства «Польща-Україна-Білорусь 2014-2020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Львівський район, Жовква, </w:t>
            </w:r>
            <w:r>
              <w:rPr>
                <w:sz w:val="22"/>
                <w:lang w:val="uk-UA"/>
              </w:rPr>
              <w:t xml:space="preserve">Ґміна </w:t>
            </w:r>
            <w:r>
              <w:rPr>
                <w:rFonts w:eastAsia="Calibri"/>
                <w:sz w:val="22"/>
                <w:lang w:val="uk-UA" w:eastAsia="en-US"/>
              </w:rPr>
              <w:t>Мейсце-П’ястове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ольща)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7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увати «Положення про правила екскурсійної діяльності у</w:t>
            </w:r>
          </w:p>
          <w:p>
            <w:pPr>
              <w:pStyle w:val="Normal"/>
              <w:spacing w:lineRule="auto" w:line="276"/>
              <w:ind w:left="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і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овк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иконання даної Програми проводити оплату заробітної плати працівникам КП „Туристичного інформаційного центру”. Фонд заробітної плати на 2022 рік становить 850980,00 грн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розпорядник бюджетних коштів – Жовківська міська рада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Програми – Комунальне підприємство „Туристичний інформаційний центр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Секретар ради                                                            Марта ГРЕНЬ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1:00Z</dcterms:created>
  <dc:creator>Кравець</dc:creator>
  <dc:description/>
  <cp:keywords/>
  <dc:language>en-US</dc:language>
  <cp:lastModifiedBy>1</cp:lastModifiedBy>
  <cp:lastPrinted>2020-11-19T12:01:00Z</cp:lastPrinted>
  <dcterms:modified xsi:type="dcterms:W3CDTF">2021-11-29T13:41:00Z</dcterms:modified>
  <cp:revision>2</cp:revision>
  <dc:subject/>
  <dc:title> </dc:title>
</cp:coreProperties>
</file>