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від 13.09.2023  № 23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403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val="ru-RU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 xml:space="preserve">Відкриття погосподарського номер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zhovkva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Закон України «Про місцеве самоврядування в Україні» ст.1;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Закон України «Про державну статистику» ст.14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Наказ  ЦОВВ від 11.04.2016 № 56 «Про затвердження інструкції з ведення погосподарського обліку в сільських, селищних та міських радах»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е звернення фізичної особи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освідчує особу представника (у разі подання заяви представником особи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який підтверджує повноваження діяти від імені заявника (у разі подання заяви уповноваженою заявником особою)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технічний паспорт на домоволодіння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декларація про готовність об'єкта до здачі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витяг про державну реєстрацію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відкриття погосподарського номер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  13.09.2023   № 23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ТЕХНОЛОГІЧНА КАРТКА № 0140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Відкриття погосподарського номера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ння необхідних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хідного пакета документів суб’єкту надання адміністративних по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ізніше наступн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вхідного пакета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ідділу містобудування та архітекту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ізніше наступн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вхідного пакету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ідділу містобудування та архітекту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3-х робочи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відповідності поданих документів вимогам чинного законодавства України, опрацювання документів та підготовка проекту ріш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 виконавчого коміте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ізніше 10-ти днів з дня надходження зая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проекту рішення на засіданні виконавчого комітету та прийняття відповідного ріш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 виконавчого коміте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проведення засід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заявника про час та місце отримання результату адміністративної послуги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 ЦН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ізніше наступн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кументі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явн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 ЦН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тримання вихідного пакету документів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403%20&#1042;&#1110;&#1076;&#1082;&#1088;&#1080;&#1090;&#1090;&#1103;%20&#1087;&#1086;&#1075;&#1086;&#1089;&#1087;&#1086;&#1076;&#1072;&#1088;&#1089;&#1100;&#1082;&#1086;&#1075;&#1086;%20&#1085;&#1086;&#1084;&#1077;&#1088;&#1072;.doc" TargetMode="External"/><Relationship Id="rId3" Type="http://schemas.openxmlformats.org/officeDocument/2006/relationships/hyperlink" Target="../in/01403%20&#1042;&#1110;&#1076;&#1082;&#1088;&#1080;&#1090;&#1090;&#1103;%20&#1087;&#1086;&#1075;&#1086;&#1089;&#1087;&#1086;&#1076;&#1072;&#1088;&#1089;&#1100;&#1082;&#1086;&#1075;&#1086;%20&#1085;&#1086;&#1084;&#1077;&#1088;&#1072;.doc" TargetMode="External"/><Relationship Id="rId4" Type="http://schemas.openxmlformats.org/officeDocument/2006/relationships/hyperlink" Target="../in/01403%20&#1042;&#1110;&#1076;&#1082;&#1088;&#1080;&#1090;&#1090;&#1103;%20&#1087;&#1086;&#1075;&#1086;&#1089;&#1087;&#1086;&#1076;&#1072;&#1088;&#1089;&#1100;&#1082;&#1086;&#1075;&#1086;%20&#1085;&#1086;&#1084;&#1077;&#1088;&#1072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8:00Z</dcterms:created>
  <dc:creator>Оксана Горбаченко</dc:creator>
  <dc:description/>
  <cp:keywords/>
  <dc:language>en-US</dc:language>
  <cp:lastModifiedBy>Cnap</cp:lastModifiedBy>
  <cp:lastPrinted>2022-05-13T10:18:00Z</cp:lastPrinted>
  <dcterms:modified xsi:type="dcterms:W3CDTF">2023-09-13T13:55:00Z</dcterms:modified>
  <cp:revision>4</cp:revision>
  <dc:subject/>
  <dc:title/>
</cp:coreProperties>
</file>