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bookmarkStart w:id="0" w:name="_Hlk103268645"/>
      <w:r>
        <w:rPr>
          <w:color w:val="000000"/>
          <w:sz w:val="24"/>
          <w:szCs w:val="24"/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від  13.09.2023   № 23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  <w:bookmarkEnd w:id="0"/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 xml:space="preserve">ІНФОРМАЦІЙНА КАРТКА  01300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адміністративної послуг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Надання довідки про здійснення поховання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діл 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color w:val="000000"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Центр надання адміністративних послуг Жовківської міської ради Львівського району Львівської області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Львівська, 40 м. Жовква, Львівського району Львівської област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- з 08.00 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вівторок – з 08.00 до 20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середа – четвер  з 08.00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п’ятниця – субота з 08.00 до 15.00 год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 обідньої перерв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іля – вихідний де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>тел.</w:t>
            </w:r>
            <w:r>
              <w:rPr>
                <w:sz w:val="24"/>
                <w:szCs w:val="24"/>
                <w:lang w:eastAsia="uk-UA"/>
              </w:rPr>
              <w:t xml:space="preserve"> +38(097)9709301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л.пошта</w:t>
            </w:r>
            <w:r>
              <w:rPr>
                <w:sz w:val="24"/>
                <w:szCs w:val="24"/>
                <w:lang w:eastAsia="uk-UA"/>
              </w:rPr>
              <w:t xml:space="preserve"> :</w:t>
            </w:r>
            <w:r>
              <w:rPr>
                <w:sz w:val="24"/>
                <w:szCs w:val="24"/>
                <w:lang w:val="en-US" w:eastAsia="uk-UA"/>
              </w:rPr>
              <w:t>cnapzhovkva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  <w:r>
              <w:rPr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еб-сайт</w:t>
            </w:r>
            <w:r>
              <w:rPr>
                <w:sz w:val="24"/>
                <w:szCs w:val="24"/>
                <w:lang w:eastAsia="uk-UA"/>
              </w:rPr>
              <w:t xml:space="preserve">: </w:t>
            </w:r>
            <w:r>
              <w:rPr>
                <w:sz w:val="24"/>
                <w:szCs w:val="24"/>
                <w:lang w:val="en-US" w:eastAsia="uk-UA"/>
              </w:rPr>
              <w:t>www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zhovkva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rada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Кодекси, 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Закон України «Про місцеве самоврядування в Україні» ст.1</w:t>
              </w:r>
            </w:hyperlink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60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обисте звернення фізичної особи або через законного представника, шляхом відправлення документів поштою (рекомендованим листом)</w:t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черпний перелік документів необхідних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та ідентифікаційний код заявника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доцтво про смерть особи, поховання якої здійснювалося заявником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який підтверджує родинні стосунки з заявником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их послуг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обисто, або через законного представник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ність /безоплатність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мір та порядок внесення плати 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  <w:p>
            <w:pPr>
              <w:pStyle w:val="Normal"/>
              <w:spacing w:lineRule="atLeast" w:line="7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60" w:hanging="0"/>
              <w:jc w:val="both"/>
              <w:rPr>
                <w:color w:val="000000"/>
                <w:lang w:val="uk-UA"/>
              </w:rPr>
            </w:pPr>
            <w:bookmarkStart w:id="2" w:name="n294"/>
            <w:bookmarkStart w:id="3" w:name="n899"/>
            <w:bookmarkStart w:id="4" w:name="n886"/>
            <w:bookmarkStart w:id="5" w:name="n1282"/>
            <w:bookmarkStart w:id="6" w:name="o545"/>
            <w:bookmarkStart w:id="7" w:name="o625"/>
            <w:bookmarkStart w:id="8" w:name="o37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lang w:val="uk-UA"/>
              </w:rPr>
              <w:t>В день звернен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лік підстав для відмови в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і документи не відповідають чинному законодавству;</w:t>
            </w:r>
          </w:p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 подані не в повному обсяз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дка про здійснення похован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обисто, або через законного представник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16" w:firstLine="284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</w:t>
      </w:r>
    </w:p>
    <w:p>
      <w:pPr>
        <w:pStyle w:val="Normal"/>
        <w:ind w:left="426" w:hanging="0"/>
        <w:jc w:val="left"/>
        <w:rPr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</w:t>
      </w:r>
      <w:r>
        <w:rPr>
          <w:lang w:eastAsia="uk-UA"/>
        </w:rPr>
        <w:t xml:space="preserve">                                                                                   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           </w:t>
      </w:r>
      <w:r>
        <w:rPr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від 13.09.2023    № 23   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Arial"/>
          <w:bCs/>
          <w:lang w:val="en-US" w:eastAsia="en-US"/>
        </w:rPr>
      </w:pPr>
      <w:r>
        <w:rPr>
          <w:b/>
          <w:lang w:eastAsia="uk-UA"/>
        </w:rPr>
        <w:t>ТЕХНОЛОГІЧНА КАРТКА № 0130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адміністративної по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Довідка про здійснення похованн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8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4"/>
        <w:gridCol w:w="1958"/>
        <w:gridCol w:w="1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ідповідальна  особ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рмін викона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ння необхідних документ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НАП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заяв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відки  про здійснення похова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довідки у книзі обліку та видачі довідок/випис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довідки про здійснення похова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300%20&#1053;&#1072;&#1076;&#1072;&#1085;&#1085;&#1103;%20&#1076;&#1086;&#1074;&#1110;&#1076;&#1082;&#1080;%20&#1087;&#1088;&#1086;%20&#1079;&#1076;&#1110;&#1081;&#1089;&#1085;&#1077;&#1085;&#1085;&#1103;%20&#1087;&#1086;&#1093;&#1086;&#1074;&#1072;&#1085;&#1085;&#1103;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1:00Z</dcterms:created>
  <dc:creator>Оксана Горбаченко</dc:creator>
  <dc:description/>
  <cp:keywords/>
  <dc:language>en-US</dc:language>
  <cp:lastModifiedBy>Cnap</cp:lastModifiedBy>
  <cp:lastPrinted>2022-05-13T10:18:00Z</cp:lastPrinted>
  <dcterms:modified xsi:type="dcterms:W3CDTF">2023-09-13T13:42:00Z</dcterms:modified>
  <cp:revision>3</cp:revision>
  <dc:subject/>
  <dc:title/>
</cp:coreProperties>
</file>