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13.09.2023  №23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97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Видача довідки характеристики на громадян</w:t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місцеве самоврядування в Україні», ст.1;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ова книга (за наявності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-характеристика на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13.09.2023     № 23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9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Видача довідки-характеристики на громадя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відки-характеристики на громад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пис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идача довідки-характеристики на громадян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297%20&#1042;&#1080;&#1076;&#1072;&#1095;&#1072;%20&#1076;&#1086;&#1074;&#1110;&#1076;&#1082;&#1080;-&#1093;&#1072;&#1088;&#1072;&#1082;&#1090;&#1077;&#1088;&#1080;&#1089;&#1090;&#1080;&#1082;&#1080;%20&#1085;&#1072;%20&#1075;&#1088;&#1086;&#1084;&#1072;&#1076;&#1103;&#1085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3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3:40:00Z</dcterms:modified>
  <cp:revision>3</cp:revision>
  <dc:subject/>
  <dc:title/>
</cp:coreProperties>
</file>