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від 13.09.2023  №23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249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uk-UA"/>
        </w:rPr>
      </w:pPr>
      <w:r>
        <w:rPr>
          <w:b/>
          <w:color w:val="000000"/>
          <w:sz w:val="24"/>
          <w:szCs w:val="24"/>
          <w:lang w:val="ru-RU"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свідчення справжності підпису на документах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zhovkva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Закон України «Про нотаріат», ст.37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Наказ  ЦОВВ від 11.11.2011 № 3306/5 «Про затвердження Порядку вчинення нотаріальних дій посадовими особами органів місцевого самоврядування»;</w:t>
              </w:r>
            </w:hyperlink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Постанова КМУ ВІД 21.01.1993 № 7-93 «Про державне мито» п.3, ст.3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е звернення фізичної особи 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Документ для засвідчення підписом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eastAsia="uk-UA"/>
              </w:rPr>
              <w:t>паспорт громадянина України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eastAsia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о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дміністративна послуга є платно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2 неоподаткованих мінімуми доходів громадян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1 робоч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окумент, засвідчений підписом посадової особи органу місцевого самоврядува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обист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13.09.2023      №23   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ТЕХНОЛОГІЧНА КАРТКА № 0124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Засвідчення справжності підпису на документах</w:t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йом і перевірка повноти пакету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ідчення справжності підпису на документі шляхом підписання та скріплення печатко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засвідченого підпису на документі або вмотивована відмова в надання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249%20&#1047;&#1072;&#1089;&#1074;&#1110;&#1076;&#1095;&#1077;&#1085;&#1085;&#1103;%20&#1089;&#1087;&#1088;&#1072;&#1074;&#1078;&#1085;&#1086;&#1089;&#1090;&#1110;%20&#1087;&#1110;&#1076;&#1087;&#1080;&#1089;&#1091;%20&#1085;&#1072;%20&#1076;&#1086;&#1082;&#1091;&#1084;&#1077;&#1085;&#1090;&#1072;&#1093;.doc" TargetMode="External"/><Relationship Id="rId3" Type="http://schemas.openxmlformats.org/officeDocument/2006/relationships/hyperlink" Target="../in/01249%20&#1047;&#1072;&#1089;&#1074;&#1110;&#1076;&#1095;&#1077;&#1085;&#1085;&#1103;%20&#1089;&#1087;&#1088;&#1072;&#1074;&#1078;&#1085;&#1086;&#1089;&#1090;&#1110;%20&#1087;&#1110;&#1076;&#1087;&#1080;&#1089;&#1091;%20&#1085;&#1072;%20&#1076;&#1086;&#1082;&#1091;&#1084;&#1077;&#1085;&#1090;&#1072;&#1093;.doc" TargetMode="External"/><Relationship Id="rId4" Type="http://schemas.openxmlformats.org/officeDocument/2006/relationships/hyperlink" Target="../in/01249%20&#1047;&#1072;&#1089;&#1074;&#1110;&#1076;&#1095;&#1077;&#1085;&#1085;&#1103;%20&#1089;&#1087;&#1088;&#1072;&#1074;&#1078;&#1085;&#1086;&#1089;&#1090;&#1110;%20&#1087;&#1110;&#1076;&#1087;&#1080;&#1089;&#1091;%20&#1085;&#1072;%20&#1076;&#1086;&#1082;&#1091;&#1084;&#1077;&#1085;&#1090;&#1072;&#1093;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0:00Z</dcterms:created>
  <dc:creator>Оксана Горбаченко</dc:creator>
  <dc:description/>
  <cp:keywords/>
  <dc:language>en-US</dc:language>
  <cp:lastModifiedBy>Cnap</cp:lastModifiedBy>
  <cp:lastPrinted>2022-05-13T10:18:00Z</cp:lastPrinted>
  <dcterms:modified xsi:type="dcterms:W3CDTF">2023-09-13T12:24:00Z</dcterms:modified>
  <cp:revision>3</cp:revision>
  <dc:subject/>
  <dc:title/>
</cp:coreProperties>
</file>