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13.09.2023 №23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47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val="ru-RU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Скасування заповіту крім секретного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zhovkva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Закон України «Про нотаріат», ст.37, 56, 57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Наказ  ЦОВВ від 11.11.2011 № 3306/5 «Про затвердження Порядку вчинення нотаріальних дій посадовими особами органів місцевого самоврядування» п.1.8. 1.9. розділу ІІІ;</w:t>
              </w:r>
            </w:hyperlink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Постанова КМУ ВІД 21.01.1993 № 7-93 «Про державне мито» пп. «є», п.3, ст.3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звернення фізичної особи 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Заява про скасування заповіту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квитанція про сплату державного мита за продовження строку перебування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паспорт громадянина України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реєстраційний номер облікової картки платника податків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примірник заповіту, що підлягає скасування (за наявності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о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дміністративна послуга є платн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2 неоподаткованих мінімуми доходів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1 робоч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Скасування заповіту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відповідний напис на примірнику заповіту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13.09.2023  №23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24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Скасування заповіту (крім секретного)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йом і перевірка повноти пакету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ування запові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а про скасування заповіту в журналі реєстрації нотаріальних дій, в алфавітній книзі обліку заповітів та відповідний напис на примірнику/примірниках запові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заяви про скасування заповіту до НАІС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247%20&#1057;&#1082;&#1072;&#1089;&#1091;&#1074;&#1072;&#1085;&#1085;&#1103;%20&#1079;&#1072;&#1087;&#1086;&#1074;&#1110;&#1090;&#1091;%20(&#1082;&#1088;&#1110;&#1084;%20&#1089;&#1077;&#1082;&#1088;&#1077;&#1090;&#1085;&#1086;&#1075;&#1086;).doc" TargetMode="External"/><Relationship Id="rId3" Type="http://schemas.openxmlformats.org/officeDocument/2006/relationships/hyperlink" Target="../in/01247%20&#1057;&#1082;&#1072;&#1089;&#1091;&#1074;&#1072;&#1085;&#1085;&#1103;%20&#1079;&#1072;&#1087;&#1086;&#1074;&#1110;&#1090;&#1091;%20(&#1082;&#1088;&#1110;&#1084;%20&#1089;&#1077;&#1082;&#1088;&#1077;&#1090;&#1085;&#1086;&#1075;&#1086;).doc" TargetMode="External"/><Relationship Id="rId4" Type="http://schemas.openxmlformats.org/officeDocument/2006/relationships/hyperlink" Target="../in/01247%20&#1057;&#1082;&#1072;&#1089;&#1091;&#1074;&#1072;&#1085;&#1085;&#1103;%20&#1079;&#1072;&#1087;&#1086;&#1074;&#1110;&#1090;&#1091;%20(&#1082;&#1088;&#1110;&#1084;%20&#1089;&#1077;&#1082;&#1088;&#1077;&#1090;&#1085;&#1086;&#1075;&#1086;)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2:00Z</dcterms:created>
  <dc:creator>Оксана Горбаченко</dc:creator>
  <dc:description/>
  <cp:keywords/>
  <dc:language>en-US</dc:language>
  <cp:lastModifiedBy>Cnap</cp:lastModifiedBy>
  <cp:lastPrinted>2022-05-13T10:18:00Z</cp:lastPrinted>
  <dcterms:modified xsi:type="dcterms:W3CDTF">2023-09-13T12:07:00Z</dcterms:modified>
  <cp:revision>3</cp:revision>
  <dc:subject/>
  <dc:title/>
</cp:coreProperties>
</file>