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13.09.2023  №23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213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Надання виписки із погосподарської кни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zhovkva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Закон України «Про державну реєстрацію прав на нерухоме майно та їх обтяжень» ст.31;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Наказ  ЦОВВ від 11.04.2016 «Про затвердження інструкції з ведення погосподарського обліку в сільських, селищних та міських радах»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е звернення фізичної особи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освідчує особу представника (у разі подання заяви представником особи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який підтверджує повноваження діяти від імені заявника (у разі подання заяви уповноваженою заявником особою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ова книга (за наявності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а ідентифікаційний код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3 робочих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иска із погосподарської кни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672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</w:t>
      </w:r>
      <w:r>
        <w:rPr>
          <w:color w:val="000000"/>
          <w:sz w:val="24"/>
          <w:szCs w:val="24"/>
          <w:lang w:eastAsia="uk-UA"/>
        </w:rPr>
        <w:t>від 13.09.2023  №23</w:t>
      </w:r>
    </w:p>
    <w:p>
      <w:pPr>
        <w:pStyle w:val="Normal"/>
        <w:ind w:left="5672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Cs/>
          <w:lang w:val="en-US" w:eastAsia="en-US"/>
        </w:rPr>
      </w:pPr>
      <w:r>
        <w:rPr>
          <w:b/>
          <w:lang w:eastAsia="uk-UA"/>
        </w:rPr>
        <w:t>ТЕХНОЛОГІЧНА КАРТКА № 0121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Надання виписки із погосподарської кни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ння необхідних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ая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итягу з погосподрської кни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наступн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иписки у книзі обліку та видачі довідок/випис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2-3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виписки із погосподарської книги заявн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3-го робочого д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213%20&#1053;&#1072;&#1076;&#1072;&#1085;&#1085;&#1103;%20&#1074;&#1080;&#1087;&#1080;&#1089;&#1082;&#1080;%20&#1110;&#1079;%20&#1087;&#1086;&#1075;&#1086;&#1089;&#1087;&#1086;&#1076;&#1072;&#1088;&#1089;&#1100;&#1082;&#1086;&#1111;%20&#1082;&#1085;&#1080;&#1075;&#1080;.doc" TargetMode="External"/><Relationship Id="rId3" Type="http://schemas.openxmlformats.org/officeDocument/2006/relationships/hyperlink" Target="../in/01213%20&#1053;&#1072;&#1076;&#1072;&#1085;&#1085;&#1103;%20&#1074;&#1080;&#1087;&#1080;&#1089;&#1082;&#1080;%20&#1110;&#1079;%20&#1087;&#1086;&#1075;&#1086;&#1089;&#1087;&#1086;&#1076;&#1072;&#1088;&#1089;&#1100;&#1082;&#1086;&#1111;%20&#1082;&#1085;&#1080;&#1075;&#1080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9:00Z</dcterms:created>
  <dc:creator>Оксана Горбаченко</dc:creator>
  <dc:description/>
  <cp:keywords/>
  <dc:language>en-US</dc:language>
  <cp:lastModifiedBy>Cnap</cp:lastModifiedBy>
  <cp:lastPrinted>2022-05-13T10:18:00Z</cp:lastPrinted>
  <dcterms:modified xsi:type="dcterms:W3CDTF">2023-09-13T13:58:00Z</dcterms:modified>
  <cp:revision>4</cp:revision>
  <dc:subject/>
  <dc:title/>
</cp:coreProperties>
</file>