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об’єктів малої привати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01"/>
        <w:gridCol w:w="1984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об'єкту, що підлягає привати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 аукці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това ціна, тис.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илання на онлайн - аукці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будівель у складі: будівля ветеринарної медицини, поз.1 А-1 площею 63,9 кв. м; сарай, поз. 2 Б площею 32,6 кв. м; вбиральня поз. 3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Червоноградський р-н, с. Старий Добротвір, вул. Франка І.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4-456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 загальною площею 93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Самбірський р-н, с. Слохині, вул. Самбірськ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4-183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будівель у складі: ветдільниця, А-1 площею 60,7 кв. м; склад, Б-1 площею 22,6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Львівський р-н, с. Зіболки, вул. 600-річчя с. Зіболок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5-311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 загальною площею 81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Самбірський р-н, с. Ільник, вул. Фролич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5-76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літ. "А-1" загальною площею 122,6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Яворівський р-н, с. Гусаків, вул. І. Франк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5-923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Короснянської дільниці ветеринарної медицини, Б-1 площею 38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Львівський р-н, с. Коросне, вул. Зарічна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5-722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ветеринарної лікарні загальною площею 65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Львівський р-н, с. Батятичі, вул. Побережна, 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5-065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ветамбулаторія А, площею 62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Стрийський р-н, с. Чорний острів, вул. Галиць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planning/JAS001-UA-20230502-183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будівель у складі: адміністративна будівля дільничної лікарні, Б-1, площею 254,2 кв. м; стаціонар-підвал, Г-1, площею 151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Львівський р-н, м. Бібрка, вул. Сагайдачн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4-628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Брюховицької дільниці ветеринарної медицини загальною площею 95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., Львівський (колишній Перемишлянський) р-н, с. Брюховичі, вул. Костирки Андрі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</w:rPr>
              <w:t>https://prozorro.sale/auction/SPE001-UA-20230504-0072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8:00Z</dcterms:created>
  <dc:creator>user</dc:creator>
  <dc:description/>
  <cp:keywords/>
  <dc:language>en-US</dc:language>
  <cp:lastModifiedBy>user</cp:lastModifiedBy>
  <cp:lastPrinted>2023-05-08T15:22:00Z</cp:lastPrinted>
  <dcterms:modified xsi:type="dcterms:W3CDTF">2023-05-10T12:30:00Z</dcterms:modified>
  <cp:revision>4</cp:revision>
  <dc:subject/>
  <dc:title/>
</cp:coreProperties>
</file>