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851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до фінансово-господарської діяльності  підприємств, які надають  житлово-комунальні послуги з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4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918"/>
        <w:gridCol w:w="1389"/>
        <w:gridCol w:w="1389"/>
      </w:tblGrid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зва підприємства: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КП «Жовківське ВУВКГ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а власності: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Юридична адреса: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М.Жовква,вул. Лісна, 2а</w:t>
            </w:r>
          </w:p>
        </w:tc>
      </w:tr>
      <w:tr>
        <w:trPr>
          <w:trHeight w:val="1239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підприємства:</w:t>
            </w:r>
            <w:r>
              <w:rPr>
                <w:rFonts w:cs="Times New Roman" w:ascii="Times New Roman" w:hAnsi="Times New Roman"/>
                <w:i/>
                <w:iCs/>
              </w:rPr>
              <w:t>(посада,прізвище, ім’я, по батькові, телефон,факс)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вай Т.І.</w:t>
            </w:r>
          </w:p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22-374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Чисельність працівників, осіб: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/>
              <w:t>6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нд оплати праці за рік/квартал:тис.грн.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/>
              <w:t xml:space="preserve">8739,7      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ередньомісячна з/плата, грн.: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/>
              <w:t>12138,47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8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гальна площа приміщень, які обслуговуються підприємством :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приватної форми власності;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комунальної форми власності;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9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ількість абонентів, од. всього, в т.ч.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</w:t>
            </w:r>
            <w:r>
              <w:rPr/>
              <w:t>4844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населення;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</w:t>
            </w:r>
            <w:r>
              <w:rPr/>
              <w:t>4559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юджетні установи;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</w:t>
            </w: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інші споживачі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</w:t>
            </w:r>
            <w:r>
              <w:rPr/>
              <w:t>253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безпеченість технікою: (автомобіль ГАЗ-53-09; ГАЗ -53, трактор ЕО 2621;   екскаватор Борикс 22-01;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втотранспорт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явність інвестиційних програм: (на що кошти, сума):реконструкція очисних споруд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сновний вид діяльності підприємства :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одопостачання;</w:t>
            </w:r>
          </w:p>
          <w:p>
            <w:pPr>
              <w:pStyle w:val="Normal"/>
              <w:rPr/>
            </w:pPr>
            <w:r>
              <w:rPr/>
              <w:t>водовідведення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13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хід від реалізації послуг від основної діяльності</w:t>
            </w:r>
            <w:r>
              <w:rPr>
                <w:rFonts w:cs="Times New Roman" w:ascii="Times New Roman" w:hAnsi="Times New Roman"/>
                <w:i/>
                <w:iCs/>
              </w:rPr>
              <w:t>,  (тис. грн.) без ПДВ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/>
              <w:t>13208,9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одопостачання,  тис.м3   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/>
              <w:t>342,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одовідведення,тис.м3  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/>
              <w:t>274,2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еплопостачання, м2/Гкал  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тримання житла, м2</w:t>
            </w:r>
            <w:r>
              <w:rPr>
                <w:rFonts w:cs="Times New Roman" w:ascii="Times New Roman" w:hAnsi="Times New Roman"/>
                <w:color w:val="FF33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квартплата безпосередньо від населення,(тис.грн.): 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орендна плата,(тис. грн.):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вивезення ТПВ, (тис. грн.):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 інше,(тис. грн.):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ші види діяльності (опис):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Будівельні та монтажні робот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Доходи від іншої діяльності, </w:t>
            </w:r>
            <w:r>
              <w:rPr>
                <w:rFonts w:cs="Times New Roman" w:ascii="Times New Roman" w:hAnsi="Times New Roman"/>
                <w:i/>
                <w:iCs/>
              </w:rPr>
              <w:t>(тис. грн.) без ПДВ (з розшифровкою)викачка нечистот,тех. Умови,будівельні та монтажні роботи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</w:t>
            </w:r>
            <w:r>
              <w:rPr/>
              <w:t>847,6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16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ші операційні доходи (дотації)</w:t>
            </w:r>
            <w:r>
              <w:rPr>
                <w:rFonts w:cs="Times New Roman" w:ascii="Times New Roman" w:hAnsi="Times New Roman"/>
                <w:i/>
                <w:iCs/>
              </w:rPr>
              <w:t>,(тис. грн.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>1050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дофінансування (із зазначенням джерела):міська рада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>1050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субсидії:     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відшкодування пільг: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513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итрати підприємства -    </w:t>
            </w:r>
            <w:r>
              <w:rPr>
                <w:rFonts w:cs="Times New Roman" w:ascii="Times New Roman" w:hAnsi="Times New Roman"/>
                <w:i/>
                <w:iCs/>
              </w:rPr>
              <w:t>(тис. грн.)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у числі :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електроенергія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аливо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купні комплектуючі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робітна плата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ЄСВ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мортизація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датки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інші послуги сторонніх організацій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інші операційні витрати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Інші витрати від іншої діяльності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3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7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2</w:t>
            </w:r>
          </w:p>
        </w:tc>
      </w:tr>
      <w:tr>
        <w:trPr>
          <w:trHeight w:val="483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буток підприємства –  </w:t>
            </w:r>
            <w:r>
              <w:rPr>
                <w:rFonts w:cs="Times New Roman" w:ascii="Times New Roman" w:hAnsi="Times New Roman"/>
                <w:i/>
                <w:iCs/>
              </w:rPr>
              <w:t>(тис. грн.)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/>
              <w:t>-1139,2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19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оргованість бюджету : на 1.01.2017р.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 фінансування субсидій (тис. грн.);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 відшкодування пільг (тис. грн.).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20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Дебіторська заборгованість за послуги на кінець звітного періоду за чистою реалізаційною вартістю,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тис. грн.)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/>
              <w:t>2973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населення безпосередньо (тис. грн.);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</w:t>
            </w:r>
            <w:r>
              <w:rPr/>
              <w:t>1666,3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державні бюджетні установи (тис. грн.);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</w:t>
            </w: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місцеві бюджетні установи (тис. грн.);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</w:t>
            </w: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інші споживачі (тис. грн.)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</w:t>
            </w:r>
            <w:r>
              <w:rPr/>
              <w:t>112,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редиторська заборгованість за товари, роботи, послуги  на кінець звітного періоду </w:t>
            </w:r>
            <w:r>
              <w:rPr>
                <w:rFonts w:cs="Times New Roman" w:ascii="Times New Roman" w:hAnsi="Times New Roman"/>
                <w:i/>
                <w:iCs/>
              </w:rPr>
              <w:t>(тис. грн.);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</w:t>
            </w:r>
            <w:r>
              <w:rPr/>
              <w:t>513,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у числі: за енергоносії,(тис. грн.):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</w:t>
            </w:r>
            <w:r>
              <w:rPr/>
              <w:t>367,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боргованість по виплаті заробітної плати, сплаті податків та обов’язкових платежів,(тис. грн.):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бсяг робіт з капітального ремонту, запланований на рік – </w:t>
            </w:r>
            <w:r>
              <w:rPr>
                <w:rFonts w:cs="Times New Roman" w:ascii="Times New Roman" w:hAnsi="Times New Roman"/>
                <w:i/>
                <w:iCs/>
              </w:rPr>
              <w:t>(тис. грн.)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но виконано та оплачено робіт  на суму - </w:t>
            </w:r>
            <w:r>
              <w:rPr>
                <w:rFonts w:cs="Times New Roman" w:ascii="Times New Roman" w:hAnsi="Times New Roman"/>
                <w:i/>
                <w:iCs/>
              </w:rPr>
              <w:t>(тис. грн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арифи :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 і ким затверджені: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ком Жовківської міської ради від 28.12.2023р.№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ведені в дію з (дата):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918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амоокупність тарифу, (% 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допостачання Водовідведення                                                                                    </w:t>
              <w:tab/>
              <w:t xml:space="preserve">                                                                               населення</w:t>
            </w:r>
          </w:p>
          <w:p>
            <w:pPr>
              <w:pStyle w:val="Normal"/>
              <w:tabs>
                <w:tab w:val="clear" w:pos="708"/>
                <w:tab w:val="left" w:pos="4635" w:leader="none"/>
                <w:tab w:val="left" w:pos="489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інші споживачі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остачання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відведення</w:t>
            </w:r>
          </w:p>
        </w:tc>
      </w:tr>
      <w:tr>
        <w:trPr>
          <w:trHeight w:val="102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</w:tr>
      <w:tr>
        <w:trPr>
          <w:trHeight w:val="102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</w:tr>
      <w:tr>
        <w:trPr>
          <w:trHeight w:val="344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постачання грн., Гкал /м2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для населення: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для бюджетних організацій: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інші: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постачання, грн. за 1м3: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для населення: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0</w:t>
            </w:r>
          </w:p>
        </w:tc>
      </w:tr>
      <w:tr>
        <w:trPr>
          <w:trHeight w:val="2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для бюджетних організацій: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0</w:t>
            </w:r>
          </w:p>
        </w:tc>
      </w:tr>
      <w:tr>
        <w:trPr>
          <w:trHeight w:val="25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інші: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4</w:t>
            </w:r>
          </w:p>
        </w:tc>
      </w:tr>
      <w:tr>
        <w:trPr>
          <w:trHeight w:val="30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довідведення, грн. за 1м3: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для населення: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9</w:t>
            </w:r>
          </w:p>
        </w:tc>
      </w:tr>
      <w:tr>
        <w:trPr>
          <w:trHeight w:val="33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для бюджетних організацій: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9</w:t>
            </w:r>
          </w:p>
        </w:tc>
      </w:tr>
      <w:tr>
        <w:trPr>
          <w:trHeight w:val="2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інші: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тримання житла,грн. за м2: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ивіз сміття, грн. за 1 ос.: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Чи плануються переглядатись тарифи і коли:</w:t>
            </w:r>
          </w:p>
        </w:tc>
        <w:tc>
          <w:tcPr>
            <w:tcW w:w="277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Житловий фонд, тис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бслуговування мереж, км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постачання Водовідведення</w:t>
            </w:r>
          </w:p>
        </w:tc>
        <w:tc>
          <w:tcPr>
            <w:tcW w:w="2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иректор</w:t>
        <w:tab/>
        <w:tab/>
        <w:tab/>
        <w:tab/>
        <w:tab/>
        <w:t>Тадей ШВАЙ</w:t>
      </w:r>
    </w:p>
    <w:p>
      <w:pPr>
        <w:pStyle w:val="Normal"/>
        <w:ind w:firstLine="708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КП «Жовківське ВУВКГ»</w:t>
      </w:r>
    </w:p>
    <w:sectPr>
      <w:type w:val="nextPage"/>
      <w:pgSz w:w="11906" w:h="16838"/>
      <w:pgMar w:left="1732" w:right="8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qFormat/>
    <w:rPr>
      <w:kern w:val="2"/>
      <w:sz w:val="28"/>
      <w:lang w:val="uk-UA" w:eastAsia="en-US" w:bidi="ar-SA"/>
    </w:rPr>
  </w:style>
  <w:style w:type="character" w:styleId="Style16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 w:eastAsia="en-US"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43:00Z</dcterms:created>
  <dc:creator>Admin</dc:creator>
  <dc:description/>
  <cp:keywords/>
  <dc:language>en-US</dc:language>
  <cp:lastModifiedBy>Vodo Kanal</cp:lastModifiedBy>
  <cp:lastPrinted>2025-03-04T10:18:00Z</cp:lastPrinted>
  <dcterms:modified xsi:type="dcterms:W3CDTF">2025-03-04T08:18:00Z</dcterms:modified>
  <cp:revision>5</cp:revision>
  <dc:subject/>
  <dc:title>Керівникам комунальних</dc:title>
</cp:coreProperties>
</file>