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 – господа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КП « Жовківського ВУВКГ» з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3060"/>
      </w:tblGrid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довідведе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Тис. м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алізац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274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209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м побу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Дохід тисяч гри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3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50,8</w:t>
            </w:r>
          </w:p>
        </w:tc>
      </w:tr>
      <w:tr>
        <w:trPr/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0,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5050,2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 побу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7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хід без ПД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58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08,9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ра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740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37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46,6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, збиток від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78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19,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бівартість 1 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2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ька рада різниця в тариф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ьооблікова чисельні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я заробітна пл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38,8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 Тадей  ШВА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5:00Z</dcterms:created>
  <dc:creator>ххх</dc:creator>
  <dc:description/>
  <cp:keywords/>
  <dc:language>en-US</dc:language>
  <cp:lastModifiedBy>Vodo Kanal</cp:lastModifiedBy>
  <cp:lastPrinted>2025-03-04T10:15:00Z</cp:lastPrinted>
  <dcterms:modified xsi:type="dcterms:W3CDTF">2025-03-04T08:15:00Z</dcterms:modified>
  <cp:revision>3</cp:revision>
  <dc:subject/>
  <dc:title>СОБІВАРТІСТЬ</dc:title>
</cp:coreProperties>
</file>