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>БЮДЖЕТНИЙ ЗАПИТ НА 2025 - 2027 РОКИ додатковий (Форма 2025-3)</w:t>
      </w:r>
    </w:p>
    <w:tbl>
      <w:tblPr>
        <w:tblW w:w="15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8"/>
        <w:gridCol w:w="405"/>
        <w:gridCol w:w="1838"/>
        <w:gridCol w:w="610"/>
        <w:gridCol w:w="1567"/>
        <w:gridCol w:w="621"/>
        <w:gridCol w:w="1550"/>
        <w:gridCol w:w="1670"/>
        <w:gridCol w:w="1497"/>
        <w:gridCol w:w="205"/>
        <w:gridCol w:w="2223"/>
        <w:gridCol w:w="499"/>
        <w:gridCol w:w="14"/>
        <w:gridCol w:w="403"/>
      </w:tblGrid>
      <w:tr>
        <w:trPr/>
        <w:tc>
          <w:tcPr>
            <w:tcW w:w="72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      (найменування головного розпорядника коштів місцевого бюджету)</w:t>
            </w:r>
          </w:p>
        </w:tc>
        <w:tc>
          <w:tcPr>
            <w:tcW w:w="47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ЄДРПОУ)</w:t>
            </w:r>
          </w:p>
        </w:tc>
      </w:tr>
      <w:tr>
        <w:trPr/>
        <w:tc>
          <w:tcPr>
            <w:tcW w:w="72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 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                         (найменування відповідального виконавця)</w:t>
            </w:r>
          </w:p>
        </w:tc>
        <w:tc>
          <w:tcPr>
            <w:tcW w:w="47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ЄДРПОУ)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3. _______________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________________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________________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Функціональної класифікації видатків та кредитування місцевого бюджету)</w:t>
            </w:r>
          </w:p>
        </w:tc>
        <w:tc>
          <w:tcPr>
            <w:tcW w:w="47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бюджету)</w:t>
            </w:r>
          </w:p>
        </w:tc>
      </w:tr>
      <w:tr>
        <w:trPr/>
        <w:tc>
          <w:tcPr>
            <w:tcW w:w="14947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Додаткові витрати місцевого бюджет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додаткові витрати на 2025 рік за бюджетними програмами: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3 рік</w:t>
              <w:br/>
              <w:t>(звіт)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4 рік</w:t>
              <w:br/>
              <w:t>(затверджено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 (проект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ґрунтування необхідності додаткових коштів на 2025 рік</w:t>
            </w:r>
          </w:p>
        </w:tc>
        <w:tc>
          <w:tcPr>
            <w:tcW w:w="9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аничний обся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обхідно додатково</w:t>
              <w:br/>
              <w:t>(+)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933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на результативних показників, які характеризують виконання бюджетної програми, у разі передбачення додаткових коштів</w:t>
            </w:r>
          </w:p>
        </w:tc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0"/>
        <w:gridCol w:w="2100"/>
        <w:gridCol w:w="2250"/>
        <w:gridCol w:w="3300"/>
        <w:gridCol w:w="34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ерело інформ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 (проект) у межах доведених граничних обсягі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рік (проект) зміни у разі передбачення додаткових кошті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слідки у разі, якщо додаткові кошти не будуть передбачені у 2025 році, та альтернативні заходи, яких необхідно вжити для забезпечення виконання бюджетної прогр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00"/>
        <w:gridCol w:w="2100"/>
        <w:gridCol w:w="1800"/>
        <w:gridCol w:w="2100"/>
        <w:gridCol w:w="1800"/>
        <w:gridCol w:w="25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додаткові витрати на 2026 - 2027 роки за бюджетними програмам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0"/>
        <w:gridCol w:w="1950"/>
        <w:gridCol w:w="1650"/>
        <w:gridCol w:w="1950"/>
        <w:gridCol w:w="1650"/>
        <w:gridCol w:w="240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6 рік (прогноз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7 рік (прогноз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ґрунтування необхідності додаткових коштів</w:t>
              <w:br/>
              <w:t>на 2025 - 2026 ро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икативні прогнозні показ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обхідно додатково</w:t>
              <w:br/>
              <w:t>(+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икативні прогнозні показ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обхідно додатково</w:t>
              <w:br/>
              <w:t>(+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на результативних показників бюджетної програми у разі передбачення додаткових коштів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0"/>
        <w:gridCol w:w="1500"/>
        <w:gridCol w:w="1800"/>
        <w:gridCol w:w="2250"/>
        <w:gridCol w:w="2250"/>
        <w:gridCol w:w="2250"/>
        <w:gridCol w:w="22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N </w:t>
              <w:br/>
              <w:t>з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ерело інформац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6 рік (прогноз) у межах доведених індикативних прогнозних показник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6 рік (прогноз) зміни у разі передбачення додаткових кошт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7 рік (прогноз) у межах доведених індикативних прогнозних показник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7 рік (прогноз) зміни у разі передбачення додаткових кошт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фективн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слідки у разі, якщо додаткові кошти не будуть передбачені у 2026 - 2027 роках, та альтернативні заходи, яких необхідно вжити для забезпечення виконання бюджетної прогр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00"/>
        <w:gridCol w:w="2100"/>
        <w:gridCol w:w="1800"/>
        <w:gridCol w:w="2100"/>
        <w:gridCol w:w="1800"/>
        <w:gridCol w:w="25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5"/>
        <w:gridCol w:w="5529"/>
        <w:gridCol w:w="5996"/>
      </w:tblGrid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установ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)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)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2:00Z</dcterms:created>
  <dc:creator>Турчак Дмитро</dc:creator>
  <dc:description/>
  <cp:keywords/>
  <dc:language>en-US</dc:language>
  <cp:lastModifiedBy>Admin</cp:lastModifiedBy>
  <dcterms:modified xsi:type="dcterms:W3CDTF">2024-09-30T12:30:00Z</dcterms:modified>
  <cp:revision>11</cp:revision>
  <dc:subject/>
  <dc:title>ЗАТВЕРДЖЕНО</dc:title>
</cp:coreProperties>
</file>