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uk-UA"/>
        </w:rPr>
        <w:t>БЮДЖЕТНИЙ ЗАПИТ НА 2025 – 2027 РОКИ індивідуальний (Форма 2024</w:t>
      </w:r>
      <w:r>
        <w:rPr/>
        <w:t>-2)</w:t>
      </w:r>
    </w:p>
    <w:tbl>
      <w:tblPr>
        <w:tblW w:w="153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4"/>
        <w:gridCol w:w="2403"/>
        <w:gridCol w:w="2487"/>
        <w:gridCol w:w="5075"/>
        <w:gridCol w:w="2977"/>
      </w:tblGrid>
      <w:tr>
        <w:trPr/>
        <w:tc>
          <w:tcPr>
            <w:tcW w:w="72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                  (найменування головного розпорядника коштів місцевого бюджету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ЄДРПОУ)</w:t>
            </w:r>
          </w:p>
        </w:tc>
      </w:tr>
      <w:tr>
        <w:trPr/>
        <w:tc>
          <w:tcPr>
            <w:tcW w:w="72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. 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                                           (найменування відповідального виконавця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Типової відомчої класифікації видатків та кредитування місцевого бюджету та номер в системі головного розпорядника коштів місцевого бюджету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ЄДРПОУ)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3. ________________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________________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________________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Функціональної класифікації видатків та кредитування місцевого бюджету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бюджету)</w:t>
            </w:r>
          </w:p>
        </w:tc>
      </w:tr>
      <w:tr>
        <w:trPr/>
        <w:tc>
          <w:tcPr>
            <w:tcW w:w="12369" w:type="dxa"/>
            <w:gridSpan w:val="4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Мета та завдання бюджетної програми на 2025 – 2027 роки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) мета бюджетної програми, строки її реалізації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завдання бюджетної програм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) підстави реалізації бюджетної прогр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. Надходження для виконання бюджетної програм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) надходження для виконання бюджетної програми у 2023 – 2025 роках: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569"/>
        <w:gridCol w:w="1985"/>
        <w:gridCol w:w="1158"/>
        <w:gridCol w:w="1265"/>
        <w:gridCol w:w="982"/>
        <w:gridCol w:w="849"/>
        <w:gridCol w:w="1136"/>
        <w:gridCol w:w="1277"/>
        <w:gridCol w:w="988"/>
        <w:gridCol w:w="856"/>
        <w:gridCol w:w="1133"/>
        <w:gridCol w:w="1277"/>
        <w:gridCol w:w="991"/>
        <w:gridCol w:w="988"/>
      </w:tblGrid>
      <w:tr>
        <w:trPr/>
        <w:tc>
          <w:tcPr>
            <w:tcW w:w="2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3 рік (звіт)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4 рік (затверджено)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 рік (проект)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3 + 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7 + 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11 + 12)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дходження із загального фонду бюджет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і надходження бюджетних установ</w:t>
              <w:br/>
              <w:t>(розписати за видами надходжен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ернення кредитів до бюджет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474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надходження для виконання бюджетної програми у 2026 – 2027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50"/>
        <w:gridCol w:w="1650"/>
        <w:gridCol w:w="1950"/>
        <w:gridCol w:w="1500"/>
        <w:gridCol w:w="1050"/>
        <w:gridCol w:w="1650"/>
        <w:gridCol w:w="1950"/>
        <w:gridCol w:w="1500"/>
        <w:gridCol w:w="105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 рік (прогноз)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6 рік (прогноз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3 + 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7 + 8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дходження із загального фонду бюдже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і надходження бюджетних установ</w:t>
              <w:br/>
              <w:t>(розписати за видами надходжен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ернення кредитів до бюдже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. Витрати за кодами Економічної класифікації видатків / Класифікації кредитування бюджету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) видатки за кодами Економічної класифікації видатків бюджету у 2023 – 2025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38"/>
        <w:gridCol w:w="1067"/>
        <w:gridCol w:w="1265"/>
        <w:gridCol w:w="980"/>
        <w:gridCol w:w="804"/>
        <w:gridCol w:w="992"/>
        <w:gridCol w:w="1249"/>
        <w:gridCol w:w="980"/>
        <w:gridCol w:w="889"/>
        <w:gridCol w:w="995"/>
        <w:gridCol w:w="1165"/>
        <w:gridCol w:w="980"/>
        <w:gridCol w:w="9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Економічної класифікації видатків бюджету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3 рік (звіт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4 рік (затверджено)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 рік (проект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3 +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7 + 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11 + 12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надання кредитів за кодами Класифікації кредитування бюджету у 2023 – 2025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7"/>
        <w:gridCol w:w="1181"/>
        <w:gridCol w:w="1151"/>
        <w:gridCol w:w="983"/>
        <w:gridCol w:w="842"/>
        <w:gridCol w:w="992"/>
        <w:gridCol w:w="1206"/>
        <w:gridCol w:w="983"/>
        <w:gridCol w:w="790"/>
        <w:gridCol w:w="992"/>
        <w:gridCol w:w="1261"/>
        <w:gridCol w:w="983"/>
        <w:gridCol w:w="101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Класифікації кредитування бюджету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3 рік (звіт)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4 рік (затверджено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 рік (проект)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3 +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7 +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11 + 12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) видатки за кодами Економічної класифікації видатків бюджету у 2026 - 2027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250"/>
        <w:gridCol w:w="1350"/>
        <w:gridCol w:w="1650"/>
        <w:gridCol w:w="1200"/>
        <w:gridCol w:w="1350"/>
        <w:gridCol w:w="1350"/>
        <w:gridCol w:w="1650"/>
        <w:gridCol w:w="1200"/>
        <w:gridCol w:w="135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Економічної класифікації видатків бюджету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6 рік (прогноз)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7 рік (прогноз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3 + 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7 + 8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) надання кредитів за кодами Класифікації кредитування бюджету у 2025 - 2026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350"/>
        <w:gridCol w:w="1650"/>
        <w:gridCol w:w="1350"/>
        <w:gridCol w:w="1200"/>
        <w:gridCol w:w="1350"/>
        <w:gridCol w:w="1650"/>
        <w:gridCol w:w="1350"/>
        <w:gridCol w:w="1200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Класифікації кредитування бюджету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6 рік (прогноз)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7 рік (прогноз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3 + 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7 + 8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. Витрати за напрямами використання бюджетних коштів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) витрати за напрямами використання бюджетних коштів у 2023 - 2025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4"/>
        <w:gridCol w:w="1239"/>
        <w:gridCol w:w="1397"/>
        <w:gridCol w:w="1085"/>
        <w:gridCol w:w="774"/>
        <w:gridCol w:w="1239"/>
        <w:gridCol w:w="1397"/>
        <w:gridCol w:w="1085"/>
        <w:gridCol w:w="774"/>
        <w:gridCol w:w="1239"/>
        <w:gridCol w:w="1397"/>
        <w:gridCol w:w="1085"/>
        <w:gridCol w:w="1098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N з/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прями використання бюджетних коштів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2 рік (звіт)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3 рік (затверджено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4 рік (проект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3 + 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7 + 8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11 + 12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витрати за напрямами використання бюджетних коштів у 2026 - 2027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9"/>
        <w:gridCol w:w="1349"/>
        <w:gridCol w:w="1649"/>
        <w:gridCol w:w="1349"/>
        <w:gridCol w:w="1799"/>
        <w:gridCol w:w="1349"/>
        <w:gridCol w:w="1649"/>
        <w:gridCol w:w="1349"/>
        <w:gridCol w:w="180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N </w:t>
              <w:br/>
              <w:t>з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прями використання бюджетних коштів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6 рік (прогноз)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7 рік (прогноз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3 + 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7 + 8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8. Результативні показники бюджетної програм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) результативні показники бюджетної програми у 2023 - 2025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15"/>
        <w:gridCol w:w="1089"/>
        <w:gridCol w:w="1400"/>
        <w:gridCol w:w="1246"/>
        <w:gridCol w:w="1557"/>
        <w:gridCol w:w="777"/>
        <w:gridCol w:w="1246"/>
        <w:gridCol w:w="1557"/>
        <w:gridCol w:w="777"/>
        <w:gridCol w:w="1246"/>
        <w:gridCol w:w="1557"/>
        <w:gridCol w:w="1085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N з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жерело інформації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3 рік (звіт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4 рік (затверджено)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 рік (проект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5 + 6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8 + 9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11 + 12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тра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дукт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фективно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ко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результативні показники бюджетної програми у 2026 - 2027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500"/>
        <w:gridCol w:w="1800"/>
        <w:gridCol w:w="1650"/>
        <w:gridCol w:w="1950"/>
        <w:gridCol w:w="1050"/>
        <w:gridCol w:w="1650"/>
        <w:gridCol w:w="1950"/>
        <w:gridCol w:w="105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N 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жерело інформації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 рік (прогноз)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6 рік (прогноз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5 + 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8 + 9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тр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дук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фективност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кост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9. Структура видатків на оплату праці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1500"/>
        <w:gridCol w:w="1200"/>
        <w:gridCol w:w="1500"/>
        <w:gridCol w:w="1200"/>
        <w:gridCol w:w="1500"/>
        <w:gridCol w:w="1200"/>
        <w:gridCol w:w="1500"/>
        <w:gridCol w:w="1200"/>
        <w:gridCol w:w="150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3 рік (зві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4 рік (затверджен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 рік (проек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6 рік (прогноз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7 рік (прогноз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оплата праці штатних одиниць за загальним фондом, що враховані також у спеціальному фонд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0. Чисельність зайнятих у бюджетних установах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3"/>
        <w:gridCol w:w="822"/>
        <w:gridCol w:w="894"/>
        <w:gridCol w:w="822"/>
        <w:gridCol w:w="1002"/>
        <w:gridCol w:w="822"/>
        <w:gridCol w:w="894"/>
        <w:gridCol w:w="822"/>
        <w:gridCol w:w="1002"/>
        <w:gridCol w:w="873"/>
        <w:gridCol w:w="1023"/>
        <w:gridCol w:w="1023"/>
        <w:gridCol w:w="1026"/>
        <w:gridCol w:w="873"/>
        <w:gridCol w:w="102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N </w:t>
              <w:br/>
              <w:t>з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тегорії працівників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3 рік (звіт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4 рік (план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 рі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6 рі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7 рік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-</w:t>
              <w:br/>
              <w:t>ний фон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-</w:t>
              <w:br/>
              <w:t>ний фон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-</w:t>
              <w:br/>
              <w:t>ний фон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-</w:t>
              <w:br/>
              <w:t>ний фонд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твер-</w:t>
              <w:br/>
              <w:t>дж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ич-</w:t>
              <w:br/>
              <w:t>но зайнят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твер-</w:t>
              <w:br/>
              <w:t>дже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ич-</w:t>
              <w:br/>
              <w:t>но зайнят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твер-</w:t>
              <w:br/>
              <w:t>дж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ич-</w:t>
              <w:br/>
              <w:t>но зайнят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твер-</w:t>
              <w:br/>
              <w:t>дже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ич-</w:t>
              <w:br/>
              <w:t>но зайняті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 них: штатні одиниці за загальним фондом, що враховані також у спеціальному фонд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1. Місцеві/регіональні програми, які виконуються в межах бюджетної програм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) місцеві/регіональні програми, які виконуються в межах бюджетної програми у 2023 - 20245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65"/>
        <w:gridCol w:w="1552"/>
        <w:gridCol w:w="1397"/>
        <w:gridCol w:w="1552"/>
        <w:gridCol w:w="774"/>
        <w:gridCol w:w="1397"/>
        <w:gridCol w:w="1552"/>
        <w:gridCol w:w="775"/>
        <w:gridCol w:w="1398"/>
        <w:gridCol w:w="1553"/>
        <w:gridCol w:w="1086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N з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місцевої/регіональної програм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ли та яким документом затверджен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3 рік (звіт)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4 рік (затверджено)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 рік (проект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4 + 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7 + 8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10 + 11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місцеві/регіональні програми, які виконуються в межах бюджетної програми у 2025 - 2026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0"/>
        <w:gridCol w:w="2100"/>
        <w:gridCol w:w="1650"/>
        <w:gridCol w:w="1950"/>
        <w:gridCol w:w="1050"/>
        <w:gridCol w:w="1650"/>
        <w:gridCol w:w="1950"/>
        <w:gridCol w:w="15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N </w:t>
              <w:br/>
              <w:t>з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місцевої/регіональної програм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ли та яким документом затверджена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6 рік (прогноз)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7 рік (прогноз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4 + 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7 + 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2. Об'єкти, які виконуються в межах бюджетної програми за рахунок коштів бюджету розвитку у 2023 - 2027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3"/>
        <w:gridCol w:w="893"/>
        <w:gridCol w:w="1193"/>
        <w:gridCol w:w="1196"/>
        <w:gridCol w:w="1193"/>
        <w:gridCol w:w="1197"/>
        <w:gridCol w:w="1194"/>
        <w:gridCol w:w="1197"/>
        <w:gridCol w:w="1194"/>
        <w:gridCol w:w="1197"/>
        <w:gridCol w:w="1197"/>
        <w:gridCol w:w="1194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-</w:t>
              <w:br/>
              <w:t>вання об'єкта відпо-</w:t>
              <w:br/>
              <w:t>відно до проектно-</w:t>
              <w:br/>
              <w:t>кошто-</w:t>
              <w:br/>
              <w:t>рисної докумен-</w:t>
              <w:br/>
              <w:t>тації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рок реалі-</w:t>
              <w:br/>
              <w:t>зації об'єкта (рік початку і завер-</w:t>
              <w:br/>
              <w:t>шення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а вартість об'єкт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3 рік (звіт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4 рік (затверджено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 рік (проект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6 рік (прогноз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7 рік (прогноз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  <w:br/>
              <w:t>(бюджет розвитку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вень будівельної готовності об'єкта на кінець бюджетного періоду,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  <w:br/>
              <w:t>(бюджет розвитк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вень будівельної готовності об'єкта на кінець бюджетного періоду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 (бюджет розвитк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вень будівельної готовності об'єкта на кінець бюджетного періоду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 (бюджет розвитк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вень будівельної готовності об'єкта на кінець бюджетного періоду,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 (бюджет розвитку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вень будівельної готовності об'єкта на кінець бюджетного періоду, %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3. Аналіз результатів, досягнутих внаслідок використання коштів загального фонду бюджету у 2023 році, очікувані результати у 2024 році, обґрунтування необхідності передбачення витрат на 2025 - 2027 ро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4. Бюджетні зобов'язання у 2023 - 2025 роках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) кредиторська заборгованість місцевого бюджету у 2023 році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00"/>
        <w:gridCol w:w="1500"/>
        <w:gridCol w:w="1050"/>
        <w:gridCol w:w="1650"/>
        <w:gridCol w:w="1650"/>
        <w:gridCol w:w="1650"/>
        <w:gridCol w:w="1200"/>
        <w:gridCol w:w="1500"/>
        <w:gridCol w:w="150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Економічної класифікації видатків бюджету / код Класифікації кредитування бюджет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тверджено з урахуванням змі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асові видатки / </w:t>
              <w:br/>
              <w:t>надання кредиті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міна кредиторської заборгованості</w:t>
              <w:br/>
              <w:t>(6 - 5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гашено кредиторську заборгованість за рахунок кошті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юджетні зобов'язання </w:t>
              <w:br/>
              <w:t>(4 + 6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ого фон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ого фонду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кредиторська заборгованість місцевого бюджету у 2024 – 2025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46"/>
        <w:gridCol w:w="1301"/>
        <w:gridCol w:w="1481"/>
        <w:gridCol w:w="1135"/>
        <w:gridCol w:w="1333"/>
        <w:gridCol w:w="1186"/>
        <w:gridCol w:w="1123"/>
        <w:gridCol w:w="1481"/>
        <w:gridCol w:w="1135"/>
        <w:gridCol w:w="1333"/>
        <w:gridCol w:w="1186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Економічної класифікації видатків бюджету / код Класифікації кредитування бюджету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-</w:t>
              <w:br/>
              <w:t>вання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4 рік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 рі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тверджені призначенн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едиторська заборгованість на початок поточного бюджетного періоду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анується погасити кредиторську заборгованість за рахунок кошті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чікуваний обсяг взяття поточних зобов'язань</w:t>
              <w:br/>
              <w:t>(3 - 5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раничний обся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ожлива кредиторська заборгованість на початок планового бюджетного періоду </w:t>
              <w:br/>
              <w:t>(4 - 5 - 6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анується погасити кредиторську заборгованість за рахунок кошті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чікуваний обсяг взяття поточних зобов'язань</w:t>
              <w:br/>
              <w:t>(8 - 10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ого фонд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ого фонду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ого фонд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ого фонду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) дебіторська заборгованість у 2023 - 2024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00"/>
        <w:gridCol w:w="1500"/>
        <w:gridCol w:w="1050"/>
        <w:gridCol w:w="1800"/>
        <w:gridCol w:w="1800"/>
        <w:gridCol w:w="1800"/>
        <w:gridCol w:w="1800"/>
        <w:gridCol w:w="18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Економічної класифікації видатків бюджету / код Класифікації кредитування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тверджено з урахуванням змі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сові видатки / надання креди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біторська заборгованість на 01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біторська заборгованість на 01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чікувана дебіторська заборгованість на 01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чини виникнення заборгова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житі заходи щодо погашення заборгованості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8"/>
      </w:tblGrid>
      <w:tr>
        <w:trPr/>
        <w:tc>
          <w:tcPr>
            <w:tcW w:w="1502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) аналіз управління бюджетними зобов'язаннями та пропозиції щодо упорядкування бюджетних зобов'язань у 2024 році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5. Підстави та обґрунтування видатків спеціального фонду на 2025 рік та на 2026 - 2027 роки за рахунок надходжень до спеціального фонду, аналіз результатів, досягнутих внаслідок використання коштів спеціального фонду бюджету у 2023 році, та очікувані результати у 2024 роц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5"/>
        <w:gridCol w:w="5529"/>
        <w:gridCol w:w="5996"/>
      </w:tblGrid>
      <w:tr>
        <w:trPr/>
        <w:tc>
          <w:tcPr>
            <w:tcW w:w="3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ерівник установ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ініціали)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ініціали)</w:t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next w:val="Heading2"/>
    <w:qFormat/>
    <w:p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311">
    <w:name w:val="Заголовок 31"/>
    <w:basedOn w:val="Normal"/>
    <w:next w:val="Heading3"/>
    <w:qFormat/>
    <w:p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вичайний (веб)1"/>
    <w:basedOn w:val="Normal"/>
    <w:next w:val="Style1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4:00Z</dcterms:created>
  <dc:creator>Турчак Дмитро</dc:creator>
  <dc:description/>
  <cp:keywords/>
  <dc:language>en-US</dc:language>
  <cp:lastModifiedBy>Admin</cp:lastModifiedBy>
  <dcterms:modified xsi:type="dcterms:W3CDTF">2024-09-30T12:28:00Z</dcterms:modified>
  <cp:revision>44</cp:revision>
  <dc:subject/>
  <dc:title>ЗАТВЕРДЖЕНО</dc:title>
</cp:coreProperties>
</file>