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67" w:hanging="0"/>
        <w:contextualSpacing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3782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320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 xml:space="preserve">Наказ фінансового відділу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овківської міської ради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жовтня 2024 року N 01-13/6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72pt;mso-wrap-distance-left:2.25pt;mso-wrap-distance-right:0pt;mso-wrap-distance-top:0pt;mso-wrap-distance-bottom:0pt;margin-top:-0.05pt;mso-position-vertical-relative:text;margin-left:4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320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 xml:space="preserve">Наказ фінансового відділу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овківської міської ради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жовтня 2024 року N 01-13/6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contextualSpacing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567" w:hanging="0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Heading3"/>
        <w:ind w:left="567" w:hanging="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БЮДЖЕТНИЙ ЗАПИТ НА 2025 – 2027 РОКИ загальний (Форма 2024-1)</w:t>
      </w:r>
    </w:p>
    <w:tbl>
      <w:tblPr>
        <w:tblW w:w="147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963"/>
        <w:gridCol w:w="2023"/>
        <w:gridCol w:w="2023"/>
      </w:tblGrid>
      <w:tr>
        <w:trPr/>
        <w:tc>
          <w:tcPr>
            <w:tcW w:w="777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                  (найменування головного розпорядника коштів місцевого бюджету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______________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(код за ЄДРПОУ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</w:t>
              <w:br/>
            </w:r>
            <w:r>
              <w:rPr>
                <w:bCs/>
                <w:color w:val="000000"/>
                <w:sz w:val="20"/>
                <w:szCs w:val="20"/>
              </w:rPr>
              <w:t>(код бюджету)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orient="landscape" w:w="16838" w:h="11906"/>
          <w:pgMar w:left="850" w:right="850" w:gutter="0" w:header="0" w:top="993" w:footer="0" w:bottom="850"/>
          <w:cols w:num="2" w:equalWidth="false" w:sep="false">
            <w:col w:w="8647" w:space="108"/>
            <w:col w:w="638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Мета діяльності головного розпорядника коштів місцевого бюджету.</w:t>
      </w:r>
    </w:p>
    <w:p>
      <w:pPr>
        <w:pStyle w:val="Style13"/>
        <w:spacing w:before="280" w:after="280"/>
        <w:ind w:left="567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</w:t>
      </w:r>
    </w:p>
    <w:p>
      <w:pPr>
        <w:pStyle w:val="Style13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Цілі державної політики у відповідній сфері діяльності, формування та/або реалізацію якої забезпечує головний розпорядник коштів місцевого бюджету, і показники їх досягненн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1993"/>
        <w:gridCol w:w="1533"/>
        <w:gridCol w:w="1703"/>
        <w:gridCol w:w="1487"/>
        <w:gridCol w:w="1588"/>
        <w:gridCol w:w="1720"/>
      </w:tblGrid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3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йменування показника результату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иця виміру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2023 рік</w:t>
              <w:br/>
              <w:t>(звіт)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2024 рік</w:t>
              <w:br/>
              <w:t>(затверджено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2025 рік</w:t>
              <w:br/>
              <w:t>(проект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2026 рік</w:t>
              <w:br/>
              <w:t>(прогноз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2027 рік</w:t>
              <w:br/>
              <w:t>(прогноз)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3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143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Ціль державної політики 1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3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3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43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Ціль державної політики 2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3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3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Style13"/>
        <w:spacing w:before="0" w:after="0"/>
        <w:ind w:left="567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Розподіл граничних показників видатків бюджету та надання кредитів з бюджету загального фонду місцевого бюджету на 20</w:t>
      </w:r>
      <w:r>
        <w:rPr>
          <w:b/>
          <w:bCs/>
          <w:color w:val="000000"/>
          <w:lang w:val="ru-RU"/>
        </w:rPr>
        <w:t>23</w:t>
      </w:r>
      <w:r>
        <w:rPr>
          <w:b/>
          <w:bCs/>
          <w:color w:val="000000"/>
        </w:rPr>
        <w:t>-20</w:t>
      </w:r>
      <w:r>
        <w:rPr>
          <w:b/>
          <w:bCs/>
          <w:color w:val="000000"/>
          <w:lang w:val="ru-RU"/>
        </w:rPr>
        <w:t xml:space="preserve">27 </w:t>
      </w:r>
      <w:r>
        <w:rPr>
          <w:b/>
          <w:bCs/>
          <w:color w:val="000000"/>
        </w:rPr>
        <w:t>роки за бюджетними програмами:</w:t>
      </w:r>
    </w:p>
    <w:p>
      <w:pPr>
        <w:pStyle w:val="Normal"/>
        <w:ind w:left="567" w:hanging="0"/>
        <w:jc w:val="right"/>
        <w:rPr/>
      </w:pPr>
      <w:r>
        <w:rPr>
          <w:color w:val="000000"/>
        </w:rPr>
        <w:t>(грн)</w:t>
      </w:r>
    </w:p>
    <w:tbl>
      <w:tblPr>
        <w:tblW w:w="14872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49"/>
        <w:gridCol w:w="1701"/>
        <w:gridCol w:w="2510"/>
        <w:gridCol w:w="1327"/>
        <w:gridCol w:w="1541"/>
        <w:gridCol w:w="1065"/>
        <w:gridCol w:w="1181"/>
        <w:gridCol w:w="1121"/>
        <w:gridCol w:w="1175"/>
      </w:tblGrid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119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ипової програмною класифікацією видатків та кредитування місцевого бюдже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12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118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3 рік </w:t>
              <w:br/>
              <w:t>(звіт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118" w:right="-117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4 рік </w:t>
              <w:br/>
              <w:t>(затверджено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118" w:right="-117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5 рік </w:t>
              <w:br/>
              <w:t>(проект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118" w:right="-117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рік </w:t>
              <w:br/>
              <w:t>(прогноз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11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7 рік </w:t>
              <w:br/>
              <w:t>(прогноз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65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цілі державної політики</w:t>
            </w:r>
          </w:p>
        </w:tc>
      </w:tr>
      <w:tr>
        <w:trPr>
          <w:trHeight w:val="252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pacing w:before="0" w:after="0"/>
        <w:ind w:left="567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left="567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Розподіл граничних показників видатків бюджету та надання кредитів з бюджету спеціального фонду місцевого бюджету на 2023-2027 роки за бюджетними програмами:</w:t>
      </w:r>
    </w:p>
    <w:p>
      <w:pPr>
        <w:pStyle w:val="Style13"/>
        <w:spacing w:before="0" w:after="0"/>
        <w:contextualSpacing/>
        <w:jc w:val="right"/>
        <w:rPr/>
      </w:pPr>
      <w:r>
        <w:rPr>
          <w:color w:val="000000"/>
        </w:rPr>
        <w:t>(</w:t>
      </w:r>
      <w:r>
        <w:rPr/>
        <w:t>грн)</w:t>
      </w:r>
    </w:p>
    <w:tbl>
      <w:tblPr>
        <w:tblW w:w="15413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502"/>
        <w:gridCol w:w="1746"/>
        <w:gridCol w:w="1317"/>
        <w:gridCol w:w="388"/>
        <w:gridCol w:w="2509"/>
        <w:gridCol w:w="1326"/>
        <w:gridCol w:w="712"/>
        <w:gridCol w:w="829"/>
        <w:gridCol w:w="1063"/>
        <w:gridCol w:w="1181"/>
        <w:gridCol w:w="1122"/>
        <w:gridCol w:w="761"/>
        <w:gridCol w:w="413"/>
      </w:tblGrid>
      <w:tr>
        <w:trPr/>
        <w:tc>
          <w:tcPr>
            <w:tcW w:w="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119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ипової програмною класифікацією видатків та кредитування місцевого бюджету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12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118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3 рік </w:t>
              <w:br/>
              <w:t>(звіт)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118" w:right="-117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4 рік </w:t>
              <w:br/>
              <w:t>(затверджено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118" w:right="-117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5 рік </w:t>
              <w:br/>
              <w:t>(проект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118" w:right="-117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рік </w:t>
              <w:br/>
              <w:t>(прогноз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118" w:right="-117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7 рік </w:t>
              <w:br/>
              <w:t>(прогноз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65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цілі державної політики</w:t>
            </w:r>
          </w:p>
        </w:tc>
      </w:tr>
      <w:tr>
        <w:trPr>
          <w:trHeight w:val="252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9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280" w:after="0"/>
              <w:ind w:left="56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ерівник установи</w:t>
            </w:r>
          </w:p>
        </w:tc>
        <w:tc>
          <w:tcPr>
            <w:tcW w:w="4935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280" w:after="0"/>
              <w:ind w:left="5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956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280" w:after="0"/>
              <w:ind w:left="5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280" w:after="0"/>
              <w:ind w:left="56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4935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280" w:after="0"/>
              <w:ind w:left="5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956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280" w:after="0"/>
              <w:ind w:left="5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</w:r>
    </w:p>
    <w:sectPr>
      <w:type w:val="continuous"/>
      <w:pgSz w:orient="landscape" w:w="16838" w:h="11906"/>
      <w:pgMar w:left="850" w:right="850" w:gutter="0" w:header="0" w:top="993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3:00Z</dcterms:created>
  <dc:creator>Sharko.Igor</dc:creator>
  <dc:description/>
  <cp:keywords/>
  <dc:language>en-US</dc:language>
  <cp:lastModifiedBy>Admin</cp:lastModifiedBy>
  <dcterms:modified xsi:type="dcterms:W3CDTF">2024-10-02T07:56:00Z</dcterms:modified>
  <cp:revision>16</cp:revision>
  <dc:subject/>
  <dc:title> </dc:title>
</cp:coreProperties>
</file>